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8.1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427330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</w:t>
      </w:r>
      <w:r>
        <w:rPr>
          <w:b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</w:t>
      </w:r>
      <w:r>
        <w:rPr>
          <w:sz w:val="20"/>
          <w:szCs w:val="20"/>
        </w:rPr>
        <w:t>KUVENDI I  KOMUNËS NË MALISHEVË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02/______</w:t>
      </w:r>
    </w:p>
    <w:p>
      <w:pPr>
        <w:pStyle w:val="Normal"/>
        <w:rPr/>
      </w:pPr>
      <w:r>
        <w:rPr/>
        <w:t>Datë: 23.04.2018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03/L-040 për Vetëqeverisjen Lokale, në bazë të Statutit të Komunës së Malishevës, miratuar në mbledhjen e Kuvendit të Komunës me datë:31.10.2008 (nr.01/871, datë 12.11.2008) dhe Rregulloren nr.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</w:t>
      </w:r>
      <w:r>
        <w:rPr/>
        <w:t>Kryesuesi  i Kuvendit të Komunës  me datë: 23/04/2018 ;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 e -V- (pestë)  të  rregullt  të  Kuvendit të Komunës së Malishevës të legjislaturës së -VI, e cila do të mbahet ditën e </w:t>
      </w:r>
      <w:r>
        <w:rPr>
          <w:b/>
        </w:rPr>
        <w:t xml:space="preserve">Hënë </w:t>
      </w:r>
      <w:r>
        <w:rPr/>
        <w:t>me datë: 30.04.2018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                         </w:t>
      </w:r>
      <w:r>
        <w:rPr/>
        <w:t>R E N D   D I T 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qyrtimi dhe miratimi i procesverbalit nga mbledhja e kalu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qyrtimi dhe miratimi i kërkesës nr.01/439 datë:22.03.2018 dhe marrja e vendimit për procedurë </w:t>
      </w:r>
    </w:p>
    <w:p>
      <w:pPr>
        <w:pStyle w:val="Normal"/>
        <w:ind w:left="228" w:hanging="0"/>
        <w:jc w:val="both"/>
        <w:rPr/>
      </w:pPr>
      <w:r>
        <w:rPr/>
        <w:t xml:space="preserve">      </w:t>
      </w:r>
      <w:r>
        <w:rPr/>
        <w:t>të mëtejme për dhënien në shfrytëzim të pishinës publike në fshatin Banjë, KK-Malishevë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qyrtimi dhe miratimi i kërkesës nr.01/525 datë:12.04.2018 dhe marrja e vendimit për </w:t>
      </w:r>
    </w:p>
    <w:p>
      <w:pPr>
        <w:pStyle w:val="Normal"/>
        <w:ind w:left="588" w:hanging="0"/>
        <w:jc w:val="both"/>
        <w:rPr/>
      </w:pPr>
      <w:r>
        <w:rPr/>
        <w:t>procedurë të mëtejme  për dhënien në shfrytëzim afatshkurtër,  të hapësirave publike për vendosjen e reklamave në qytezën e Malishevë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dhe miratimi i kërkesës nr.01/297 datë:23.04.2018 dhe marrja e vendimit në lidhje me miratimin e bashkëpunimit ndër komunal në fushën e zvogëlimit të rreziqeve nga fatkeqësitë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dhe miratimi i kërkesës nr.01/594 datë:20.04.2018 për shqyrtim në parim të Draft-Planit të integritetit të Komunës së Malishevës për vitet 2018-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dhe miratimi i kërkesës nr.01/298 datë: 23.04.2018 për shqyrtim dhe marrje të vendimit në lidhje me miratimin e draft-dokumentit, Plani i Veprimit për Transparencë në Komunën e Malishevës për vitin 2018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 xml:space="preserve">7.  Shqyrtimi dhe miratimi i kërkesës nr.01/404  datë: 13.03.2018, e parashtruar nga zj.Servete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 </w:t>
      </w:r>
      <w:r>
        <w:rPr/>
        <w:t xml:space="preserve">Krasniqi nga Malisheva, për ndërrimin e destinimit të tokës bujqësore në tokë ndërtimore (e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 </w:t>
      </w:r>
      <w:r>
        <w:rPr/>
        <w:t>përsëritur)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>8.  Shqyrtimi i Raportit i të hyrave dhe shpenzimeve për periudhën Janar-Dhjetor 2017 (e perseritur).</w:t>
      </w:r>
    </w:p>
    <w:p>
      <w:pPr>
        <w:pStyle w:val="Normal"/>
        <w:rPr/>
      </w:pPr>
      <w:r>
        <w:rPr/>
        <w:t xml:space="preserve">    </w:t>
      </w:r>
      <w:r>
        <w:rPr/>
        <w:t>9.  Shqyrtimi i Raportit  vjetor  Janar-Dhjetor 2017, i Qendrës  për  Punë  Sociale ( e perseritur).</w:t>
      </w:r>
    </w:p>
    <w:p>
      <w:pPr>
        <w:pStyle w:val="Normal"/>
        <w:rPr/>
      </w:pPr>
      <w:r>
        <w:rPr/>
        <w:t xml:space="preserve">    </w:t>
      </w:r>
      <w:r>
        <w:rPr/>
        <w:t>10.  Shqyrtimi i Planit të  Punës për  vitin 2018, i Qendrës  për  Punë  Sociale ( e perseritur).</w:t>
      </w:r>
    </w:p>
    <w:p>
      <w:pPr>
        <w:pStyle w:val="Normal"/>
        <w:rPr/>
      </w:pPr>
      <w:r>
        <w:rPr/>
        <w:t xml:space="preserve">    </w:t>
      </w:r>
      <w:r>
        <w:rPr/>
        <w:t>11.  Shqyrtimi i Planit të Zyrës së Prokurimit Publik për vitin 2018 (e përsëritur).</w:t>
      </w:r>
    </w:p>
    <w:p>
      <w:pPr>
        <w:pStyle w:val="Normal"/>
        <w:rPr/>
      </w:pPr>
      <w:r>
        <w:rPr/>
        <w:t xml:space="preserve">    </w:t>
      </w:r>
      <w:r>
        <w:rPr/>
        <w:t>12.  Emërimi i anëtarëve të Këshillit Komunal për Siguri në Bashkësi ( e përsëritur).</w:t>
      </w:r>
    </w:p>
    <w:p>
      <w:pPr>
        <w:pStyle w:val="Normal"/>
        <w:ind w:left="225" w:hanging="0"/>
        <w:rPr/>
      </w:pPr>
      <w:r>
        <w:rPr/>
        <w:t xml:space="preserve">13.  Shqyrtimi dhe miratimi i kërkesës nr.01/481 datë:30.03.2018 për inicimin e procedurave për </w:t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 xml:space="preserve">ndërrim  të destinimit të tokës bujqësore në tokë ndërtimore për z. Enver Kastrati nga fshati </w:t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>Maxharrë.</w:t>
      </w:r>
    </w:p>
    <w:p>
      <w:pPr>
        <w:pStyle w:val="Normal"/>
        <w:ind w:left="225" w:hanging="0"/>
        <w:rPr/>
      </w:pPr>
      <w:r>
        <w:rPr/>
        <w:t xml:space="preserve">14. Shqyrtimi dhe miratimi i kërkesës nr.02/97 datë:11.04.2018 e parashtruar nga shefi i grupit të </w:t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 xml:space="preserve">anëtarëve të Kuvendit  të Lëvizjes VETËVENDOSJE,  për rikthimin e të drejtës së parkimit të </w:t>
      </w:r>
    </w:p>
    <w:p>
      <w:pPr>
        <w:pStyle w:val="Normal"/>
        <w:ind w:left="225" w:hanging="0"/>
        <w:rPr/>
      </w:pPr>
      <w:r>
        <w:rPr/>
        <w:t xml:space="preserve">       </w:t>
      </w:r>
      <w:r>
        <w:rPr/>
        <w:t>makinave përgjatë rrugës Rilindja Kombëtare (Ibrahim Mazreku).</w:t>
      </w:r>
    </w:p>
    <w:p>
      <w:pPr>
        <w:pStyle w:val="Normal"/>
        <w:rPr/>
      </w:pPr>
      <w:r>
        <w:rPr/>
        <w:t xml:space="preserve">    </w:t>
      </w:r>
      <w:r>
        <w:rPr/>
        <w:t xml:space="preserve">15. Shqyrtimi dhe miratimi i kërkesës nr.02/79 datë:05.04.2018, e parashtruar nga Maliq Paqarizi nga  </w:t>
      </w:r>
    </w:p>
    <w:p>
      <w:pPr>
        <w:pStyle w:val="Normal"/>
        <w:rPr/>
      </w:pPr>
      <w:r>
        <w:rPr/>
        <w:t xml:space="preserve">          </w:t>
      </w:r>
      <w:r>
        <w:rPr/>
        <w:t>fshati Dragobil,  për ndërrim të destinimit të tokës bujqësore në tokë ndërtimore.</w:t>
      </w:r>
    </w:p>
    <w:p>
      <w:pPr>
        <w:pStyle w:val="Normal"/>
        <w:numPr>
          <w:ilvl w:val="0"/>
          <w:numId w:val="2"/>
        </w:numPr>
        <w:rPr/>
      </w:pPr>
      <w:r>
        <w:rPr/>
        <w:t>Shqyrtimi dhe miratimi i kërkesës nr.02/69 datë:03.04.2018, e parashtruar nga Adem Hoti nga Malisheva,  për ndërrim të destinimit të tokës bujqësore në tokë ndërtimore.</w:t>
      </w:r>
    </w:p>
    <w:p>
      <w:pPr>
        <w:pStyle w:val="Normal"/>
        <w:numPr>
          <w:ilvl w:val="0"/>
          <w:numId w:val="2"/>
        </w:numPr>
        <w:rPr/>
      </w:pPr>
      <w:r>
        <w:rPr/>
        <w:t>Shqyrtimi dhe miratimi i kerkesës nr.02/110 datë: 18.04.2018 e parashtruar nga Zenun Krasniqi nga fshati Astrazup, për ndërrim të destinimit të tokës bujqësore në tokë ndërtimore.</w:t>
      </w:r>
    </w:p>
    <w:p>
      <w:pPr>
        <w:pStyle w:val="Normal"/>
        <w:numPr>
          <w:ilvl w:val="0"/>
          <w:numId w:val="2"/>
        </w:numPr>
        <w:rPr/>
      </w:pPr>
      <w:r>
        <w:rPr/>
        <w:t>Debat në lidhje me kërkesën nr.02/78 datë: 05.04.2018 të parashtruar nga Shpejtim Sertolli nga fshati Bellanicë.</w:t>
      </w:r>
    </w:p>
    <w:p>
      <w:pPr>
        <w:pStyle w:val="Normal"/>
        <w:numPr>
          <w:ilvl w:val="0"/>
          <w:numId w:val="2"/>
        </w:numPr>
        <w:rPr/>
      </w:pPr>
      <w:r>
        <w:rPr/>
        <w:t>Paraqitja e raportit  nga kryetari i Komunës  për punësimet në Komunën e Malishevës  me kontratë  në vepër, sipas kërkesës së parashtruar  nga Grupi i këshilltarëve  të PDK-së.</w:t>
      </w:r>
    </w:p>
    <w:p>
      <w:pPr>
        <w:pStyle w:val="Normal"/>
        <w:tabs>
          <w:tab w:val="clear" w:pos="720"/>
          <w:tab w:val="left" w:pos="1500" w:leader="none"/>
        </w:tabs>
        <w:ind w:left="225" w:hanging="0"/>
        <w:jc w:val="both"/>
        <w:rPr/>
      </w:pPr>
      <w:r>
        <w:rPr/>
        <w:t xml:space="preserve">20. Shqyrtimi dhe miratimi i kërkesës nr.11/394  datë:20.04.2018, e  parashtruar nga DKAE n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  </w:t>
      </w:r>
      <w:r>
        <w:rPr/>
        <w:t xml:space="preserve">Malishevë për të përkrahur financiarisht pagesën e tri pagave përcjellëse për personelin arsimor t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  </w:t>
      </w:r>
      <w:r>
        <w:rPr/>
        <w:t xml:space="preserve">cilët janë pensionuar në vitin 2015,2016,2017 dhe 2018, si dhe kërkesa nr.01/596  datë:20.04.2018,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  </w:t>
      </w:r>
      <w:r>
        <w:rPr/>
        <w:t xml:space="preserve">e  parashtruar nga Menaxheri i personelit në KK.Malishevë, për të përkrahur financiarisht pagesën e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  </w:t>
      </w:r>
      <w:r>
        <w:rPr/>
        <w:t>tri pagave përcjellëse për zyrtaret e administratës të cilët janë pensionuar në vitin 2014 dhe 2018.</w:t>
      </w:r>
    </w:p>
    <w:p>
      <w:pPr>
        <w:pStyle w:val="Normal"/>
        <w:rPr/>
      </w:pPr>
      <w:r>
        <w:rPr/>
        <w:t xml:space="preserve">    </w:t>
      </w:r>
      <w:r>
        <w:rPr/>
        <w:t>21. Debat  publik mbi qeshtjet e barazisë gjinore ne Institucionet publike të Komunës së Malishevës.</w:t>
      </w:r>
    </w:p>
    <w:p>
      <w:pPr>
        <w:pStyle w:val="Normal"/>
        <w:rPr/>
      </w:pPr>
      <w:r>
        <w:rPr/>
        <w:t xml:space="preserve">    </w:t>
      </w:r>
      <w:r>
        <w:rPr/>
        <w:t>22. Emërimi i anëtarëve të Komisionit Komunal të Aksionarëve (e përsëritur).</w:t>
      </w:r>
    </w:p>
    <w:p>
      <w:pPr>
        <w:pStyle w:val="Normal"/>
        <w:rPr/>
      </w:pPr>
      <w:r>
        <w:rPr/>
        <w:t xml:space="preserve">    </w:t>
      </w:r>
      <w:r>
        <w:rPr/>
        <w:t xml:space="preserve">23. Shqyrtimi dhe miratimi i kërkesës  nr.01/211 datë: 12.02.2018, për marrjen e vendimit për ndarjen e    </w:t>
      </w:r>
    </w:p>
    <w:p>
      <w:pPr>
        <w:pStyle w:val="Normal"/>
        <w:rPr/>
      </w:pPr>
      <w:r>
        <w:rPr/>
        <w:t xml:space="preserve">          </w:t>
      </w:r>
      <w:r>
        <w:rPr/>
        <w:t>lokacionit për ndërtimin e Sallës së Sporteve  në fshatin Drenoc (e përsëritur).</w:t>
      </w:r>
    </w:p>
    <w:p>
      <w:pPr>
        <w:pStyle w:val="Normal"/>
        <w:rPr/>
      </w:pPr>
      <w:r>
        <w:rPr/>
        <w:t xml:space="preserve">    </w:t>
      </w:r>
      <w:r>
        <w:rPr/>
        <w:t>24. Të ndrys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Ardhja e juaj është  e domosdoshme.</w:t>
        <w:tab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</w:t>
      </w:r>
      <w:r>
        <w:rPr/>
        <w:t>Malishevë, Prill 2018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Kryesuesi i Kuvendit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ab/>
        <w:t xml:space="preserve">                  Rrahim Morina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ab/>
        <w:t xml:space="preserve">                 ______________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</w:t>
      </w:r>
    </w:p>
    <w:sectPr>
      <w:type w:val="nextPage"/>
      <w:pgSz w:w="12240" w:h="15840"/>
      <w:pgMar w:left="1080" w:right="9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8:00Z</dcterms:created>
  <dc:creator>Muharrem.Morina</dc:creator>
  <dc:description/>
  <dc:language>en-US</dc:language>
  <cp:lastModifiedBy>Artan</cp:lastModifiedBy>
  <cp:lastPrinted>2018-03-26T13:43:00Z</cp:lastPrinted>
  <dcterms:modified xsi:type="dcterms:W3CDTF">2018-04-23T14:48:00Z</dcterms:modified>
  <cp:revision>2</cp:revision>
  <dc:subject/>
  <dc:title/>
</cp:coreProperties>
</file>