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939087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sz w:val="20"/>
          <w:szCs w:val="20"/>
        </w:rPr>
        <w:t>KUVENDI I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04.05.2018</w:t>
      </w:r>
    </w:p>
    <w:p>
      <w:pPr>
        <w:pStyle w:val="Normal"/>
        <w:jc w:val="both"/>
        <w:rPr/>
      </w:pPr>
      <w:r>
        <w:rPr/>
        <w:t>Mbështetur  në  nenin  44 të Ligjit  nr.03/L-040  për Vetëqeverisjen Lokale në Republikën e Kosovës, në pajtim me Statutin e Komunës së Malishevës nr.01/871 të datës: 12.11.2008, nenin 9 të  Rregullores nr.02/175 datë:31.05.2017 për punën e Kuvendit, Komiteteve, dhe Komisioneve  të Komunës së Malishevë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04/05/2018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-  (dytë )  te jashtëzakonshme  të  Kuvendit të Komunës së Malishevës për vitin 2018,  e cila do të mbahet ditën e </w:t>
      </w:r>
      <w:r>
        <w:rPr>
          <w:b/>
        </w:rPr>
        <w:t xml:space="preserve">Enjtë  </w:t>
      </w:r>
      <w:r>
        <w:rPr/>
        <w:t>me datë:10.05.2018, duke filluar nga ora 11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</w:t>
      </w:r>
      <w:r>
        <w:rPr/>
        <w:t>R E N D I  I  D I T Ë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hqyrtimi dhe miratimi i kërkesës nr.01/439 datë:22.03.2018 dhe marrja e vendimit për procedurë </w:t>
      </w:r>
    </w:p>
    <w:p>
      <w:pPr>
        <w:pStyle w:val="Normal"/>
        <w:ind w:left="228" w:hanging="0"/>
        <w:jc w:val="both"/>
        <w:rPr/>
      </w:pPr>
      <w:r>
        <w:rPr/>
        <w:t>të mëtejme për dhënien në shfrytëzim të pishinës publike në fshatin Banjë, KK-Malishevë.</w:t>
      </w:r>
    </w:p>
    <w:p>
      <w:pPr>
        <w:pStyle w:val="Normal"/>
        <w:ind w:left="2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hqyrtimi i propozimit nr.01/649 datë:27.04.2018 i parashtruar nga Kryetari i Komunës për shpalljen në interes publik të pronave private, sipas Elaboratit të shpronësimit dhe këmbimin e pronës së paluajtshme komunale me pronën e paluajtshme në pronësi të personave fizik.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592" w:leader="none"/>
        </w:tabs>
        <w:jc w:val="both"/>
        <w:rPr/>
      </w:pPr>
      <w:r>
        <w:rPr/>
        <w:t>( Materialet</w:t>
      </w:r>
      <w:r>
        <w:rPr>
          <w:b/>
        </w:rPr>
        <w:t xml:space="preserve"> </w:t>
      </w:r>
      <w:r>
        <w:rPr/>
        <w:t>për pikat e cekura ne ftesën e mbledhjes se jashtëzakonshme, i keni pranuar në mbledhjen e Kuvendit të Komunës me datë:30.04.2018)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Maj-2018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17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3:00Z</dcterms:created>
  <dc:creator>Muharrem.Morina</dc:creator>
  <dc:description/>
  <dc:language>en-US</dc:language>
  <cp:lastModifiedBy>Z-Informimit</cp:lastModifiedBy>
  <cp:lastPrinted>2018-05-04T13:51:00Z</cp:lastPrinted>
  <dcterms:modified xsi:type="dcterms:W3CDTF">2018-05-04T12:43:00Z</dcterms:modified>
  <cp:revision>2</cp:revision>
  <dc:subject/>
  <dc:title/>
</cp:coreProperties>
</file>