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8.1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755114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</w:t>
      </w:r>
      <w:r>
        <w:rPr>
          <w:b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</w:t>
      </w:r>
      <w:r>
        <w:rPr>
          <w:sz w:val="20"/>
          <w:szCs w:val="20"/>
        </w:rPr>
        <w:t>KUVENDI I  KOMUNËS NË MALISHEVË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02/______</w:t>
      </w:r>
    </w:p>
    <w:p>
      <w:pPr>
        <w:pStyle w:val="Normal"/>
        <w:rPr/>
      </w:pPr>
      <w:r>
        <w:rPr/>
        <w:t>Datë: 06.07.2018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03/L-040 për Vetëqeverisjen Lokale, në bazë të Statutit të Komunës së Malishevës, miratuar në mbledhjen e Kuvendit të Komunës me datë:31.10.2008 (nr.01/871, datë 12.11.2008) dhe Rregulloren nr.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</w:t>
      </w:r>
      <w:r>
        <w:rPr/>
        <w:t>Kryesuesi  i Kuvendit të Komunës  me datë: 06/07/2018 ;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 e VIII (tetë)  të  rregullt  të  Kuvendit të Komunës së Malishevës të legjislaturës së -VI, e cila do të mbahet ditën e </w:t>
      </w:r>
      <w:r>
        <w:rPr>
          <w:b/>
        </w:rPr>
        <w:t xml:space="preserve">Enjte  </w:t>
      </w:r>
      <w:r>
        <w:rPr/>
        <w:t>me datë:12.07.2018 duke filluar nga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                           </w:t>
      </w:r>
      <w:r>
        <w:rPr/>
        <w:t>R E N D   D I T E</w:t>
      </w:r>
    </w:p>
    <w:p>
      <w:pPr>
        <w:pStyle w:val="Normal"/>
        <w:numPr>
          <w:ilvl w:val="0"/>
          <w:numId w:val="2"/>
        </w:numPr>
        <w:rPr/>
      </w:pPr>
      <w:r>
        <w:rPr/>
        <w:t>Shqyrtimi dhe miratimi i procesverbalit  nga mbledhja e III (tretë ) e jashtëzakonshme.</w:t>
      </w:r>
    </w:p>
    <w:p>
      <w:pPr>
        <w:pStyle w:val="Normal"/>
        <w:rPr/>
      </w:pPr>
      <w:r>
        <w:rPr/>
        <w:t xml:space="preserve">      </w:t>
      </w:r>
      <w:r>
        <w:rPr/>
        <w:t>2.   Emërimi i anëtarit nga zyra e Kryetarit të Komunës në Komisionin Komunal të Aksionarëv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qyrtimi dhe miratimi i kërkesës nr.02/178 datë:08.06.2018 të parashtruar nga anëtarët  e Kuvendit Komunal për inicimin e procedurave për miratimin e draft-Rregullores për Tokën bujqësore në Komunën e Malishevë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qyrtimi i kërkesës nr.02/186 datë:12.06.2018, e parashtruar nga Grupi i anëtareve të KK-së të Lëvizjes Vetëvendos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qyrtimi i kërkesës nr.02/156 datë: 22.05.2018 të Kryesuesit të Komitetit për Bujqësi, Pylltari dhe Zhvillim rur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qyrtimi i kërkesës nr.08/163 datë: 23.05.2018 e parashtruar nga Cen Desku, për 32 familjet  e  Lagjes Mirditë  në Malishevë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qyrtimi dhe miratimi i Planit vjetor të punës së KKSB-së, për vitin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qyrtimi dhe miratimi i Planit të punës të Komitetit për Komunitete për vitin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ë nga Drejtoria e Bujqësisë për përgatitjet e korrje-shirjeve për vitin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qyrtimi dhe miratimi i Raportit vjetor i punës së Kryetarit të Komunës dhe qeverisë Komunale, për vitin 2017 (Janar-Dhjetor 2017).</w:t>
      </w:r>
    </w:p>
    <w:p>
      <w:pPr>
        <w:pStyle w:val="Normal"/>
        <w:numPr>
          <w:ilvl w:val="0"/>
          <w:numId w:val="3"/>
        </w:numPr>
        <w:rPr/>
      </w:pPr>
      <w:r>
        <w:rPr/>
        <w:t>Shqyrtimi i Raportit i të  hyrave dhe shpenzimeve për periudhën Janar-Mars 201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qyrtimi i mundësisë  për caktimin e hapësirave  për zyrën e kryesuesit të Kuvendit dhe të grupeve politike në Kuvendin e Komunës së Malishevë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qyrtimi dhe miratimi i kërkesës nr.01/594 datë:20.04.2018 për shqyrtimin e draft-Planit të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tegritetit  të Komunës së Malishevës për vitet 2018-2020.</w:t>
      </w:r>
    </w:p>
    <w:p>
      <w:pPr>
        <w:pStyle w:val="Normal"/>
        <w:numPr>
          <w:ilvl w:val="0"/>
          <w:numId w:val="3"/>
        </w:numPr>
        <w:rPr/>
      </w:pPr>
      <w:r>
        <w:rPr/>
        <w:t>Shqyrtimi dhe miratimi i kërkesës nr.01/598 datë: 23.04.2018, për marrjen  e vendimit në lidhje me miratimin  e draft-dokumentit, Plani i veprimit për Transparencë në Komunën e Malishevës për vitin  2018.</w:t>
      </w:r>
    </w:p>
    <w:p>
      <w:pPr>
        <w:pStyle w:val="Normal"/>
        <w:numPr>
          <w:ilvl w:val="0"/>
          <w:numId w:val="3"/>
        </w:numPr>
        <w:rPr/>
      </w:pPr>
      <w:r>
        <w:rPr/>
        <w:t>Shqyrtimi i Raportit  të Auditimit  për pasqyrat  financiare  vjetore të  Komunës  së  Malishevës  për vitin e përfunduar me 31 Dhjetor 2017.</w:t>
      </w:r>
    </w:p>
    <w:p>
      <w:pPr>
        <w:pStyle w:val="Normal"/>
        <w:numPr>
          <w:ilvl w:val="0"/>
          <w:numId w:val="3"/>
        </w:numPr>
        <w:rPr/>
      </w:pPr>
      <w:r>
        <w:rPr/>
        <w:t>Shqyrtimi dhe miratimi i kërkesës nr.12/90 datë: 25.06.2018 e parashtruar nga Drejtoria për Kulturë, Rini dhe Sport.</w:t>
      </w:r>
    </w:p>
    <w:p>
      <w:pPr>
        <w:pStyle w:val="Normal"/>
        <w:numPr>
          <w:ilvl w:val="0"/>
          <w:numId w:val="3"/>
        </w:numPr>
        <w:rPr/>
      </w:pPr>
      <w:r>
        <w:rPr/>
        <w:t>Shqyrtimi dhe miratimi i raportit  nr.02/256  datë:05.07.2018, për përformancë  komunale për vitin 2017.</w:t>
      </w:r>
    </w:p>
    <w:p>
      <w:pPr>
        <w:pStyle w:val="Normal"/>
        <w:numPr>
          <w:ilvl w:val="0"/>
          <w:numId w:val="3"/>
        </w:numPr>
        <w:rPr/>
      </w:pPr>
      <w:r>
        <w:rPr/>
        <w:t>Shqyrtimi dhe miratimi i kërkesës nr.02/253 datë: 03.07.2018 të parashtruar nga z. Sadik Bytyqi nga fshati Millanoviq,  për ndërrimin  e destinimit të tokës bujqësore në tokë ndërtimo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ë  ndry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dhja e juaj është  e domosdoshme.</w:t>
        <w:tab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</w:t>
      </w:r>
      <w:r>
        <w:rPr/>
        <w:t>Malishevë, Korrik 2018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Kryesuesi i Kuvendit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ab/>
        <w:t xml:space="preserve">                     Rrahim Morina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ab/>
        <w:t xml:space="preserve">                   ______________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>
          <w:sz w:val="20"/>
          <w:szCs w:val="20"/>
        </w:rPr>
        <w:tab/>
      </w:r>
      <w:r>
        <w:rPr/>
        <w:t xml:space="preserve">  </w:t>
      </w:r>
    </w:p>
    <w:sectPr>
      <w:type w:val="nextPage"/>
      <w:pgSz w:w="12240" w:h="15840"/>
      <w:pgMar w:left="1080" w:right="9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3:00Z</dcterms:created>
  <dc:creator>Muharrem.Morina</dc:creator>
  <dc:description/>
  <cp:keywords/>
  <dc:language>en-US</dc:language>
  <cp:lastModifiedBy>Admin</cp:lastModifiedBy>
  <cp:lastPrinted>2018-03-26T13:43:00Z</cp:lastPrinted>
  <dcterms:modified xsi:type="dcterms:W3CDTF">2018-07-06T11:33:00Z</dcterms:modified>
  <cp:revision>2</cp:revision>
  <dc:subject/>
  <dc:title/>
</cp:coreProperties>
</file>