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6719845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22.08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ështetur  në  nenin  44 paragrafi 6  të Ligjit nr.03/L-040  për Vetëqeverisjen Lokale në Republikën e Kosovës, nenin 3 paragrafi 1 pika 1.3, nenin 6 të Udhëzimit Administrativ (MAPL) nr.02/2015, për mbajtjen e mbledhjeve të Kuvendit të Komunës, nenin 13,14 të 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ryesuesja e Komitetit me datë: 22/08/2018 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VI-  (gjashtë)  të Komitetit për Komunitete  e cila do të mbahet ditën e </w:t>
      </w:r>
      <w:r>
        <w:rPr>
          <w:b/>
        </w:rPr>
        <w:t xml:space="preserve">Premte  </w:t>
      </w:r>
      <w:r>
        <w:rPr/>
        <w:t>me datë: 31.08.2018, duke filluar nga ora 10:0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 </w:t>
      </w:r>
      <w:r>
        <w:rPr/>
        <w:t>R E N D   D I T E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720" w:hanging="0"/>
        <w:rPr/>
      </w:pPr>
      <w:r>
        <w:rPr/>
        <w:t>1.  Shqyrtimi dhe miratimi i procesverbalit nga mbledhja e kaluar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  <w:t xml:space="preserve">             </w:t>
      </w:r>
      <w:r>
        <w:rPr/>
        <w:t>2. Raporti i pergatitur nga Drejtoria e Arsimit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  <w:t xml:space="preserve">             </w:t>
      </w:r>
      <w:r>
        <w:rPr/>
        <w:t xml:space="preserve">3.  Të ndryshme 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Malishevë  Gusht-2018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ja e Komitet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Hidajete Mazreku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</w:t>
      </w:r>
    </w:p>
    <w:sectPr>
      <w:type w:val="nextPage"/>
      <w:pgSz w:w="12240" w:h="15840"/>
      <w:pgMar w:left="1170" w:right="12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4:00Z</dcterms:created>
  <dc:creator>Muharrem.Morina</dc:creator>
  <dc:description/>
  <dc:language>en-US</dc:language>
  <cp:lastModifiedBy>Z-Informimit</cp:lastModifiedBy>
  <cp:lastPrinted>2018-08-22T11:25:00Z</cp:lastPrinted>
  <dcterms:modified xsi:type="dcterms:W3CDTF">2018-08-23T07:14:00Z</dcterms:modified>
  <cp:revision>2</cp:revision>
  <dc:subject/>
  <dc:title/>
</cp:coreProperties>
</file>