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8.1pt;width:117pt;height:9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4856785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/>
        <w:t>R E P U B L I K A   E   K O S O V Ë S</w:t>
      </w:r>
      <w:r>
        <w:rPr>
          <w:b/>
        </w:rPr>
        <w:t xml:space="preserve">                                        </w:t>
      </w:r>
      <w:r>
        <w:rPr>
          <w:b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                             </w:t>
      </w:r>
      <w:r>
        <w:rPr>
          <w:sz w:val="20"/>
          <w:szCs w:val="20"/>
        </w:rPr>
        <w:t>KUVENDI I  KOMUNËS NË MALISHEVË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    </w:t>
      </w: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Kuvendi i Komunës </w:t>
      </w:r>
    </w:p>
    <w:p>
      <w:pPr>
        <w:pStyle w:val="Normal"/>
        <w:jc w:val="both"/>
        <w:rPr/>
      </w:pPr>
      <w:r>
        <w:rPr/>
        <w:t>Nr.02/______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>Datë: 18.09.2018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Mbështetur në nenin 43 të Ligjit  nr.03/L-040 për Vetëqeverisjen Lokale, në bazë të Statutit të Komunës së Malishevës, miratuar në mbledhjen e Kuvendit të Komunës me datë:31.10.2008 (nr.01/871, datë 12.11.2008) dhe Rregulloren nr.02/175 datë:30.05.2017 për punën e Kuvendit, Komiteteve, dhe Komisioneve të Komunës së Malishevës.</w:t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              </w:t>
      </w:r>
      <w:r>
        <w:rPr/>
        <w:t xml:space="preserve">Kryesuesi  i Kuvendit të Komunës  me datë: 18/09/2018 ; </w:t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   </w:t>
      </w:r>
      <w:r>
        <w:rPr/>
        <w:t>T  H  Ë  R  R  E  T</w:t>
      </w:r>
    </w:p>
    <w:p>
      <w:pPr>
        <w:pStyle w:val="Normal"/>
        <w:jc w:val="both"/>
        <w:rPr/>
      </w:pPr>
      <w:r>
        <w:rPr/>
        <w:t xml:space="preserve">Mbledhjen  e X (dhjetë)  të  rregullt  të  Kuvendit të Komunës së Malishevës të legjislaturës së -VI, e cila do të mbahet ditën e </w:t>
      </w:r>
      <w:r>
        <w:rPr>
          <w:b/>
        </w:rPr>
        <w:t xml:space="preserve">Mërkurë </w:t>
      </w:r>
      <w:r>
        <w:rPr/>
        <w:t>me datë: 26.09.2018 duke filluar nga ora 10: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Mbledhja do të mbahet në sallën e Kuvendit të Komunës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ë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sz w:val="20"/>
          <w:szCs w:val="20"/>
        </w:rPr>
        <w:tab/>
        <w:tab/>
        <w:tab/>
        <w:t xml:space="preserve">                            </w:t>
      </w:r>
      <w:r>
        <w:rPr/>
        <w:t>R E N D   D I T E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1. Emërimi i tre anëtarëve të Komitetit për Barazi Gjinore. </w:t>
      </w:r>
    </w:p>
    <w:p>
      <w:pPr>
        <w:pStyle w:val="Normal"/>
        <w:jc w:val="both"/>
        <w:rPr/>
      </w:pPr>
      <w:r>
        <w:rPr/>
        <w:t xml:space="preserve">2. Emërimi i tre anëtarëve të Komisionit për banesat e 32 familjeve  të Lagjen Mirditë  në Malishevë. </w:t>
      </w:r>
    </w:p>
    <w:p>
      <w:pPr>
        <w:pStyle w:val="Normal"/>
        <w:jc w:val="both"/>
        <w:rPr/>
      </w:pPr>
      <w:r>
        <w:rPr/>
        <w:t xml:space="preserve">3. Debat rreth raporteve të bashkëpunimit të Qeverisë Komunale dhe Kuvendit të Komunës. </w:t>
      </w:r>
    </w:p>
    <w:p>
      <w:pPr>
        <w:pStyle w:val="Normal"/>
        <w:jc w:val="both"/>
        <w:rPr/>
      </w:pPr>
      <w:r>
        <w:rPr/>
        <w:t xml:space="preserve">4. Shqyrtimi i raportit gjashtëmujor i punës për vitin 2018 i Drejtorisë për Bujqësi, Pylltari dhe Zhvilli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ural.</w:t>
      </w:r>
    </w:p>
    <w:p>
      <w:pPr>
        <w:pStyle w:val="Normal"/>
        <w:jc w:val="both"/>
        <w:rPr/>
      </w:pPr>
      <w:r>
        <w:rPr/>
        <w:t xml:space="preserve">5. Shqyrtimi i raportit të Drejtorisë për Arsim dhe Edukim, për përfundimin  e vitit shkollor 2017/2018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he përgatitjet për fillimin e vitit të ri shkollor 2018/2019.</w:t>
      </w:r>
    </w:p>
    <w:p>
      <w:pPr>
        <w:pStyle w:val="Normal"/>
        <w:jc w:val="both"/>
        <w:rPr/>
      </w:pPr>
      <w:r>
        <w:rPr/>
        <w:t>6. Shqyrtimi dhe miratimi i projekt-Buxhetit për vitin 2019.</w:t>
      </w:r>
    </w:p>
    <w:p>
      <w:pPr>
        <w:pStyle w:val="Normal"/>
        <w:jc w:val="both"/>
        <w:rPr/>
      </w:pPr>
      <w:r>
        <w:rPr/>
        <w:t>7. Shqyrtimi dhe miratimi i Draft-Rregullores për Taksa, Ngarkesa dhe Gjoba Komunale për vitin 2019.</w:t>
      </w:r>
    </w:p>
    <w:p>
      <w:pPr>
        <w:pStyle w:val="Normal"/>
        <w:jc w:val="both"/>
        <w:rPr/>
      </w:pPr>
      <w:r>
        <w:rPr/>
        <w:t>8. Shqyrtimi dhe miratimi i raportit të punës të Drejtorisë për Mbrojtje dhe Shpëtim për periudhën Janar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htator 2018.</w:t>
      </w:r>
    </w:p>
    <w:p>
      <w:pPr>
        <w:pStyle w:val="Normal"/>
        <w:jc w:val="both"/>
        <w:rPr/>
      </w:pPr>
      <w:r>
        <w:rPr/>
        <w:t xml:space="preserve">9. Shqyrtimi dhe miratimi i kërkesës nr.02/333 datë: 10.09.2018 e parashtruar nga Komiteti për Familj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ë Dëshmorëve, Invalidë, Veteranë të Luftës së UÇK-së, si dhe Martirë të Luftës.</w:t>
      </w:r>
    </w:p>
    <w:p>
      <w:pPr>
        <w:pStyle w:val="Normal"/>
        <w:jc w:val="both"/>
        <w:rPr/>
      </w:pPr>
      <w:r>
        <w:rPr/>
        <w:t xml:space="preserve">10. Shqyrtimi dhe miratimi i kërkesës nr.02/334 datë: 10.09.2018 e parashtruar nga Komiteti për Familj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ë Dëshmorëve, Invalidë, Veteranë të Luftës së UÇK-së, si dhe Martirë të Luftës.</w:t>
      </w:r>
    </w:p>
    <w:p>
      <w:pPr>
        <w:pStyle w:val="Normal"/>
        <w:jc w:val="both"/>
        <w:rPr/>
      </w:pPr>
      <w:r>
        <w:rPr/>
        <w:t xml:space="preserve">11. Shqyrtimi dhe miratimi i kërkesës nr.02/322 datë:30.08.2018  e parashtruar nga Mehmet Krasniq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ga fshati Tërpezë .</w:t>
      </w:r>
    </w:p>
    <w:p>
      <w:pPr>
        <w:pStyle w:val="Normal"/>
        <w:jc w:val="both"/>
        <w:rPr/>
      </w:pPr>
      <w:r>
        <w:rPr/>
        <w:t xml:space="preserve">12. Shqyrtimi dhe miratimi i kërkesës nr.09/427 datë:18.09.2018 e parashtruar nga Osman Robaj ng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shati Astrazup  për ndërrimin e destinimit të tokës bujqësorë në tokë ndërtimore.</w:t>
      </w:r>
    </w:p>
    <w:p>
      <w:pPr>
        <w:pStyle w:val="Normal"/>
        <w:jc w:val="both"/>
        <w:rPr/>
      </w:pPr>
      <w:r>
        <w:rPr/>
        <w:t xml:space="preserve">13. Të ndryshm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rdhja e juaj është  e domosdoshme.</w:t>
        <w:tab/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  <w:t xml:space="preserve">      </w:t>
      </w:r>
      <w:r>
        <w:rPr/>
        <w:t>Malishevë,  Shtator 2018</w:t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Kryesuesi i Kuvendit</w:t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  <w:tab/>
        <w:t xml:space="preserve">                     Rrahim Morina</w:t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  <w:tab/>
        <w:t xml:space="preserve">                   ______________</w:t>
      </w:r>
      <w:r>
        <w:rPr>
          <w:sz w:val="20"/>
          <w:szCs w:val="20"/>
        </w:rPr>
        <w:tab/>
      </w:r>
      <w:r>
        <w:rPr/>
        <w:t xml:space="preserve">  </w:t>
      </w:r>
    </w:p>
    <w:sectPr>
      <w:type w:val="nextPage"/>
      <w:pgSz w:w="12240" w:h="15840"/>
      <w:pgMar w:left="1080" w:right="99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26:00Z</dcterms:created>
  <dc:creator>Muharrem.Morina</dc:creator>
  <dc:description/>
  <dc:language>en-US</dc:language>
  <cp:lastModifiedBy>Z-Informimit</cp:lastModifiedBy>
  <cp:lastPrinted>2018-09-18T13:09:00Z</cp:lastPrinted>
  <dcterms:modified xsi:type="dcterms:W3CDTF">2018-09-18T13:26:00Z</dcterms:modified>
  <cp:revision>2</cp:revision>
  <dc:subject/>
  <dc:title/>
</cp:coreProperties>
</file>