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602387" r:id="rId2"/>
        </w:objec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</w:t>
      </w:r>
      <w:r>
        <w:rPr>
          <w:sz w:val="20"/>
          <w:szCs w:val="20"/>
        </w:rPr>
        <w:t>KUVENDI I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vendi i Komunë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.02/______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Datë: 23.01.2019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bështetur në nenin 43 të Ligjit  nr.03/L-040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Kryesuesi  i Kuvendit të Komunës  me datë:23/01/2019 ; 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T  H  Ë  R  R  E 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bledhjen  e -I- (parë)  të rregullt të  Kuvendit të Komunës së Malishevës për vitin 2019 të legjislaturës së -VI, e cila do të mbahet ditën e </w:t>
      </w:r>
      <w:r>
        <w:rPr>
          <w:b/>
          <w:sz w:val="22"/>
          <w:szCs w:val="22"/>
        </w:rPr>
        <w:t xml:space="preserve">Enjte </w:t>
      </w:r>
      <w:r>
        <w:rPr>
          <w:sz w:val="22"/>
          <w:szCs w:val="22"/>
        </w:rPr>
        <w:t>me datë: 31.01.2019 duke filluar nga ora 10:00.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Ftohet z/zj. ______________________________ që të marrë pjesë në këtë mbledh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ër  këtë mbledhje propozoj këtë,   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hqyrtimi dhe miratimi i procesverbalit të mbledhjes së -XII- të Kuvendit të Komunës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Shqyrtimi dhe miratimi i planit të punës për vitin 2019 i Komitetit për Komunitet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Shqyrtimi dhe miratimi i planit të punës për vitin 2019 i Komitetit për Arsim, Kulturë, Rini dhe Sport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hqyrtimi dhe miratimi i planit të punës për vitin 2019 i Komitetit për Shëndetësi dhe Mireqenie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ciale, dhe Persona me Aftësi të Kufizuar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hqyrtimi dhe miratimi i planit të punës për vitin 2019 i Komitetit për Familje të Dëshmorëve, Invalid,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teranë të Luftës së UÇK-së, si dhe të Martirëve  të Luftës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Shqyrtimi dhe miratimi i planit të punës për vitin 2019 i Komitetit për Diasporë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hqyrtimi dhe miratimi i planit të punës për vitin 2019 i  Komitetit për Planifikim Urban, Kadastër,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rizëm, Mbrojtje te Mjedisit dhe monitorim të projekteve publik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Shqyrtimi dhe miratimi i planit të punës për vitin 2019 i Komitetit për Bujqësi dhe Zhvillim Rural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Shqyrtimi dhe miratimi i planit të punës për vitin 2019 i Komitetit për Barazi Gjinor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Shqyrtimi dhe miratimi i planit të punës për vitin 2019 i Komisioni Komunal të Aksionarëv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/>
        <w:t xml:space="preserve"> </w:t>
      </w:r>
      <w:r>
        <w:rPr>
          <w:sz w:val="22"/>
          <w:szCs w:val="22"/>
        </w:rPr>
        <w:t xml:space="preserve">Emërimi i dy anëtarëve të Komisionit për shqyrtimin e ankesave për emërtimin e rrugëve, si dhe emërtime të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Shqyrtimi dhe miratimi i kërkesës për  zëvendësimin me dy anëtar të ri në Komitetin për Shëndetësi dh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rëqenie Sociale nga radhët e LDK-së dhe Lëvizjes Vetëvendosj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 Shqyrtimi dhe miratimi i Draft-Rregullores për ndërrim destinimin dhe mbrojtjen e tokës bujqësore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ë Komunën e Malishevës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14. Shqyrtimi dhe miratimi i kërkesës nr.01/1597 datë:06.11.2018 e parashtruar nga Kryetari i Komunës,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ër ndërrimin e pronës publike me pronë private për interes publik, me rastin e ndërtimit të objektit të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kollës fillore në fshatin Panorc, KK.Malishev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15. Shqyrtimi i Raportit të  Kompanisë “Ekoregjioni” njësia në Malishevë për vitin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Shqyrtimi i raportit  të shpenzimeve të varrimit për vitin 2018, si dhe miratimi i kërkesës nr.01/4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të:21.01.2019 për vazhdimin e mbulimit të shpenzimeve të varrimit, sipas kërkesave të parashtruara ng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ytetarët e Komunës së Malishevës, me rastin e humbjes (vdekjes) të anëtarëve të familj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Shqyrtimi i kërkesës nr.01/48 datë:21.01.2019 dhe marrja e vendimit për procedure të mëtejme për dhënien 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frytëzim të pishinës publike në fshatin Banjë, KK.Malishevë.</w:t>
      </w:r>
    </w:p>
    <w:p>
      <w:pPr>
        <w:pStyle w:val="Normal"/>
        <w:jc w:val="both"/>
        <w:rPr/>
      </w:pPr>
      <w:r>
        <w:rPr>
          <w:sz w:val="22"/>
          <w:szCs w:val="22"/>
        </w:rPr>
        <w:t>18. Shqyrtimi dhe miratimi i Planit të Punës së Zyrës së Prokurimit Publik për vitin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Inicimi i Procedurave për hartimin e Rregullores për Ndarjen e Dekoratave për Javën e Diasporës.</w:t>
      </w:r>
    </w:p>
    <w:p>
      <w:pPr>
        <w:pStyle w:val="Normal"/>
        <w:jc w:val="both"/>
        <w:rPr/>
      </w:pPr>
      <w:r>
        <w:rPr>
          <w:sz w:val="22"/>
          <w:szCs w:val="22"/>
        </w:rPr>
        <w:t>20. Shqyrtimi i kërkesës nr.02/23 datë:14.01.2019 e parashtruar nga Ibrahim Morina nga fshati Astraz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Shqyrtimi i kërkesës nr.02/09 datë: 08.01.2019 e parashtruar nga Shoqata e Arsimtarëve Pensionist në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unën e Malishevës. </w:t>
      </w:r>
    </w:p>
    <w:p>
      <w:pPr>
        <w:pStyle w:val="Normal"/>
        <w:rPr/>
      </w:pPr>
      <w:r>
        <w:rPr>
          <w:sz w:val="22"/>
          <w:szCs w:val="22"/>
        </w:rPr>
        <w:t>22. Shqyrtimi  i kërkesës  nr.02/492 datë: 26.11.2018 të parashtruar nga Kryqi i Kuq i Kosovës-Dega në Malishevë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Të ndryshme.</w:t>
      </w:r>
    </w:p>
    <w:p>
      <w:pPr>
        <w:pStyle w:val="Normal"/>
        <w:jc w:val="both"/>
        <w:rPr/>
      </w:pPr>
      <w:r>
        <w:rPr>
          <w:sz w:val="22"/>
          <w:szCs w:val="22"/>
        </w:rPr>
        <w:t>Ardhja e juaj është  e domosdoshme.</w:t>
        <w:tab/>
        <w:t xml:space="preserve"> </w:t>
        <w:tab/>
        <w:tab/>
        <w:tab/>
        <w:tab/>
        <w:t xml:space="preserve">                  Kryesuesi i Kuvend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ishevë,  Janar 2019                             </w:t>
        <w:tab/>
        <w:tab/>
        <w:tab/>
        <w:t xml:space="preserve">                                      Rrahim Morina</w:t>
      </w:r>
    </w:p>
    <w:p>
      <w:pPr>
        <w:pStyle w:val="Normal"/>
        <w:tabs>
          <w:tab w:val="clear" w:pos="720"/>
          <w:tab w:val="left" w:pos="63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</w:t>
      </w:r>
    </w:p>
    <w:sectPr>
      <w:type w:val="nextPage"/>
      <w:pgSz w:w="12240" w:h="15840"/>
      <w:pgMar w:left="90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0:00Z</dcterms:created>
  <dc:creator>Muharrem.Morina</dc:creator>
  <dc:description/>
  <dc:language>en-US</dc:language>
  <cp:lastModifiedBy>Artan</cp:lastModifiedBy>
  <cp:lastPrinted>2018-09-18T13:09:00Z</cp:lastPrinted>
  <dcterms:modified xsi:type="dcterms:W3CDTF">2019-01-23T21:30:00Z</dcterms:modified>
  <cp:revision>2</cp:revision>
  <dc:subject/>
  <dc:title/>
</cp:coreProperties>
</file>