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-6.9pt;width:117pt;height: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958713" r:id="rId2"/>
        </w:objec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 E P U B L I K A   E   K O S O V Ë S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408305" cy="4660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KUVENDI I KOMUNËS NË MALISHEVË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vendi i Komunë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.02/______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Datë: 22.03.2019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bështetur në nenin 43 të Ligjit  nr.03/L-040 për Vetëqeverisjen Lokale, në bazë të Statutit të Komunës së Malishevës, miratuar në mbledhjen e Kuvendit të Komunës me datë:31.10.2008 (nr.01/871, datë 12.11.2008) dhe Rregulloren nr.02/175 datë:30.05.2017 për punën e Kuvendit, Komiteteve, dhe Komisioneve të Komunës së Malishevës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ryesuesi  i Kuvendit të Komunës  me datë:22/03/2019 ; </w:t>
      </w:r>
    </w:p>
    <w:p>
      <w:pPr>
        <w:pStyle w:val="Normal"/>
        <w:ind w:left="288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T  H  Ë  R  R  E 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bledhjen  e -III- (tretë)  të rregullt të  Kuvendit të Komunës së Malishevës për vitin 2019 të legjislaturës së -VI, e cila do të mbahet ditën e </w:t>
      </w:r>
      <w:r>
        <w:rPr>
          <w:b/>
          <w:sz w:val="22"/>
          <w:szCs w:val="22"/>
        </w:rPr>
        <w:t xml:space="preserve">Premte </w:t>
      </w:r>
      <w:r>
        <w:rPr>
          <w:sz w:val="22"/>
          <w:szCs w:val="22"/>
        </w:rPr>
        <w:t>me datë: 29.03.2019 duke filluar nga ora 10:00.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>Mbledhja do të mbahet në sallën e Kuvendit të Komunës.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Ftohet z/zj. ______________________________ që të marrë pjesë në këtë mbledh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ër  këtë mbledhje propozoj këtë, 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R E N D   D I T 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 Shqyrtimi dhe miratimi  i procesverbalit të mbledhjes së -I- të rregullt dhe mbledhjes së -I- të jashtëzakonshme të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tit 20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Emërimi i anëtarëve të Komisionit për organizimin dhe monitorimin e zgjedhjeve nëpër vendbanimet, fshatrat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he lagjet urban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3.  Shqyrtimi dhe miratimi i kërkesës nr.01/1597 datë:06.11.2018 e parashtruar nga Kryetari i Komunës,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dërrimin e pronës publike me pronë private për interes publik, me rastin e ndërtimit të objektit të shkollës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llore në fshatin Panorc, KK.Malishev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4.  Shqyrtimi i Raportit i të hyrave dhe shpenzimeve për periudhën Janar-Dhjetor 2018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5.  Shqyrtimi dhe miratimi i kërkesës nr.02/159 datë:12.02.2019, për miratimin e aneks-Planit Komunal të 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primit për Efiçiencë të energjisë (PKVEE) 2019-2021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6.  Inicimi i procedurave për plotësimin dhe ndryshimin e Rregullores për ndarjen e Subvencioneve dhe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ransfereve.</w:t>
      </w:r>
    </w:p>
    <w:p>
      <w:pPr>
        <w:pStyle w:val="Normal"/>
        <w:jc w:val="both"/>
        <w:rPr/>
      </w:pPr>
      <w:r>
        <w:rPr>
          <w:sz w:val="22"/>
          <w:szCs w:val="22"/>
        </w:rPr>
        <w:t>7.  Shqyrtimi i Raportit nr.02/67 datë: 04.02.2019 të KRU “Hidroregjioni Jugor”, njësia operativë në Malishev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8.  Shqyrtimi dhe miratimi i Planit vjetor të punës nr.01/138 datë:08.02.2019 të Këshillit Komunal për Siguri në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shkësi për vitin 2019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Shqyrtimi i Raportit nr.11/85 datë:12.02.2019 të DKAE-së, për përfundimin e gjysmë vjetorit të parë të vitit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kollor 2018/19.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hqyrtimi dhe miratimi i kërkesës nr.01/188 dat:20.02.2019 e parashtruar nga Kryetari i Komunës për marrjen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 vendimit, sipas kërkesës nr.01/176 datë:14.02.2019 të parashtruar nga kryesia e Lagjes Matoshi-Qytetit të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alishevës, për caktimin e lokacionit për realizmin e projektit të Komunitetit “Ndërtimi i shtëpisë së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munitetit”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11. Shqyrtimi dhe miratimi i kërkesës nr.01/201 datë:22.02.2019 të parashtruar nga Kryetari i Komunës për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azhdimin e mandatit të kryetarëve dhe kryesive të fshatrave dhe vendbanimeve tjera, deri në zgjedhjen e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ryetarëve të rinj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sz w:val="22"/>
          <w:szCs w:val="22"/>
        </w:rPr>
        <w:t xml:space="preserve">12. Shqyrtimi dhe miratimi i kërkesës nr.02/185 datë:22.03.2019, për miratim  të  projekt-Planit Zhvillimor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unal 2019-2027 të Komunës së Malishevës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3. Shqyrtimi dhe miratimi i kërkesës nr.01/117 datë:05.02.2019 të parashtruar nga Kryetari i Komunës sipas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ërkesës nr.01/78 datë: 24.01.2019 për ndërtimin e objektit të Xhamisë në fshatin Terpezë të Poshtme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4. Shqyrtimi dhe miratimi i kërkesës nr.06/11 datë:07.02.2019 të parashtruar nga Feim Krasniqi nga fshati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lashkadrenoc, për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5. Shqyrtimi dhe miratimi i kërkesës nr.06/12 datë:09.02.2019 të parashtruar nga Ismet Rudaj  nga fshati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norc, për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Shqyrtimi dhe miratimi i kërkesës nr.06/14 datë:08.02.2019 të parashtruar nga Baki Mazreku  nga Malisheva,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ër 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7. Shqyrtimi dhe miratimi i kërkesës nr.06/22 datë:12.03.2019 të parashtruar nga Bahte Bytyqi  nga fshati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hkozë, për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18. Shqyrtimi dhe miratimi i kërkesës nr.06/31 datë:18.03.2019 të parashtruar nga Blerim Krasniqi  nga fshati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lashkadrenoc, për ndërrimin e destinimit të tokës bujqësore në tokë ndërtimore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Shqyrtimi dhe miratimi i kerkesës nr.02/158 datë:12.03.2019 të parashtruar nga Komiteti për Familje të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ëshmorëve, për caktimin e zonës së mbrojtur të Memorialit të UÇK-së në kodrën e quajtur Golesh në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lishev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20. Shqyrtim i kërkesës nr.02/131 datë:11.03.2019 të parashtruar nga banorët e lagjes Brahaj nga fshatit Carrallukë. 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1. Shqyrtimi i kërkesave për ndërtim të shtëpive për familjet e pa strehë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22. Shqyrtimi i kërkesës nr.02/164 datë: 13.03.2019 të parashtruar nga e fshatit Llazicë, Vermicë dhe Drenoc.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3. Miratimi i dorëheqjes së anëtares znj.Vera Bytyçi nga Komiteti për Barazi Gjin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Të ndrysh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dhja e juaj është  e domosdoshme.</w:t>
        <w:tab/>
        <w:t xml:space="preserve"> </w:t>
        <w:tab/>
        <w:tab/>
        <w:tab/>
        <w:tab/>
        <w:t xml:space="preserve">                  Kryesuesi i Kuvend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ishevë,  Mars 2019                             </w:t>
        <w:tab/>
        <w:tab/>
        <w:tab/>
        <w:t xml:space="preserve">                                      Rrahim Morina</w:t>
      </w:r>
    </w:p>
    <w:p>
      <w:pPr>
        <w:pStyle w:val="Normal"/>
        <w:tabs>
          <w:tab w:val="clear" w:pos="720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sz w:val="22"/>
          <w:szCs w:val="22"/>
        </w:rPr>
        <w:t xml:space="preserve">                             </w:t>
      </w:r>
    </w:p>
    <w:sectPr>
      <w:type w:val="nextPage"/>
      <w:pgSz w:w="12240" w:h="15840"/>
      <w:pgMar w:left="990" w:right="99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4:00Z</dcterms:created>
  <dc:creator>Muharrem.Morina</dc:creator>
  <dc:description/>
  <dc:language>en-US</dc:language>
  <cp:lastModifiedBy>Artan</cp:lastModifiedBy>
  <cp:lastPrinted>2019-03-22T08:25:00Z</cp:lastPrinted>
  <dcterms:modified xsi:type="dcterms:W3CDTF">2019-03-22T14:54:00Z</dcterms:modified>
  <cp:revision>2</cp:revision>
  <dc:subject/>
  <dc:title/>
</cp:coreProperties>
</file>