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-6.9pt;width:117pt;height:9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4239505" r:id="rId2"/>
        </w:objec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R E P U B L I K A   E   K O S O V Ë S</w:t>
      </w: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KUVENDI I KOMUNËS NË MALISHEVË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  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Kuvendi i Komunës </w:t>
      </w:r>
    </w:p>
    <w:p>
      <w:pPr>
        <w:pStyle w:val="Normal"/>
        <w:jc w:val="both"/>
        <w:rPr/>
      </w:pPr>
      <w:r>
        <w:rPr/>
        <w:t>Nr.02/______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  <w:t>Datë: 13.05.2019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Mbështetur në nenin 43 të Ligjit  nr.03/L-040 për Vetëqeverisjen Lokale, në bazë të Statutit të Komunës së Malishevës, miratuar në mbledhjen e Kuvendit të Komunës me datë:31.10.2008 (nr.01/871, datë 12.11.2008) dhe Rregulloren nr.02/175 datë:30.05.2017 për punën e Kuvendit, Komiteteve, dhe Komisioneve të Komunës së Malishevës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i/>
        </w:rPr>
        <w:t xml:space="preserve">                </w:t>
      </w:r>
      <w:r>
        <w:rPr/>
        <w:t xml:space="preserve">Kryesuesi  i Kuvendit të Komunës  me datë:13/05/2019 ;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      </w:t>
      </w:r>
      <w:r>
        <w:rPr/>
        <w:t>T  H  Ë  R  R  E  T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Mbledhjen  e  -V- (pestë)  të rregullt të  Kuvendit të Komunës së Malishevës për vitin 2019 të legjislaturës së -VI, e cila do të mbahet ditën e </w:t>
      </w:r>
      <w:r>
        <w:rPr>
          <w:b/>
        </w:rPr>
        <w:t xml:space="preserve">Mërkurë </w:t>
      </w:r>
      <w:r>
        <w:rPr/>
        <w:t>me datë:22.05.2019 duke filluar nga ora 10:00.</w:t>
      </w:r>
    </w:p>
    <w:p>
      <w:pPr>
        <w:pStyle w:val="Normal"/>
        <w:ind w:left="1440" w:firstLine="720"/>
        <w:jc w:val="both"/>
        <w:rPr/>
      </w:pPr>
      <w:r>
        <w:rPr/>
        <w:t>Mbledhja do të mbahet në sallën e Kuvendit të Komunës.</w:t>
      </w:r>
    </w:p>
    <w:p>
      <w:pPr>
        <w:pStyle w:val="Normal"/>
        <w:ind w:left="720" w:firstLine="720"/>
        <w:jc w:val="both"/>
        <w:rPr/>
      </w:pPr>
      <w:r>
        <w:rPr/>
        <w:t>Ftohet z/zj. ______________________________ që të marrë pjesë në këtë mbledhje.</w:t>
      </w:r>
    </w:p>
    <w:p>
      <w:pPr>
        <w:pStyle w:val="Normal"/>
        <w:jc w:val="both"/>
        <w:rPr>
          <w:b/>
          <w:b/>
        </w:rPr>
      </w:pPr>
      <w:r>
        <w:rPr/>
        <w:t xml:space="preserve">Për  këtë mbledhje propozoj këtë,   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ab/>
        <w:tab/>
        <w:tab/>
        <w:t xml:space="preserve">                           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ab/>
        <w:tab/>
        <w:tab/>
        <w:tab/>
        <w:t xml:space="preserve">         R E N D  I  D I T E S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>1. Shqyrtimi dhe miratimi i procesverbalit të mbledhjes së -II- (dytë) 2019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2. Shqyrtimi dhe miratimi i kërkesës nr.02/159 datë:12.02.2019, për miratimin e aneks-Planit Komunal të 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    </w:t>
      </w:r>
      <w:r>
        <w:rPr/>
        <w:t>veprimit për Efiçiencë të energjisë (PKVEE) 2019-2021.</w:t>
      </w:r>
    </w:p>
    <w:p>
      <w:pPr>
        <w:pStyle w:val="Normal"/>
        <w:rPr/>
      </w:pPr>
      <w:r>
        <w:rPr/>
        <w:t xml:space="preserve">3. Shqyrtimi dhe miratimi i kërkesës nr.02/203 datë:28.03.2019  të parashtruar  nga Komisioni Vlerësues </w:t>
      </w:r>
    </w:p>
    <w:p>
      <w:pPr>
        <w:pStyle w:val="Normal"/>
        <w:rPr/>
      </w:pPr>
      <w:r>
        <w:rPr/>
        <w:t xml:space="preserve">     </w:t>
      </w:r>
      <w:r>
        <w:rPr/>
        <w:t>për Dhënien në Shfrytëzim dhe Këmbimin e Pronës së Paluajtshme të Komunës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4. Shqyrtimi dhe miratimi i Deklaratës për Barazi Gjinore të parashtruar nga kryesuesja e Komitetit për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   </w:t>
      </w:r>
      <w:r>
        <w:rPr/>
        <w:t>Barazi Gjinore zj.Hidajete Mazreku.</w:t>
      </w:r>
    </w:p>
    <w:p>
      <w:pPr>
        <w:pStyle w:val="Normal"/>
        <w:rPr/>
      </w:pPr>
      <w:r>
        <w:rPr/>
        <w:t>5. Shqyrtimi i Raportit vjetorë  të punës së Kryetarit të Komunës dhe Qeverisë Komunale për vitin 2018.</w:t>
      </w:r>
    </w:p>
    <w:p>
      <w:pPr>
        <w:pStyle w:val="Normal"/>
        <w:rPr/>
      </w:pPr>
      <w:r>
        <w:rPr/>
        <w:t>6. Shqyrtimi i Raportit  i të hyrave dhe shpenzimeve për periudhën  Janar-Mars  2019.</w:t>
      </w:r>
    </w:p>
    <w:p>
      <w:pPr>
        <w:pStyle w:val="Normal"/>
        <w:rPr/>
      </w:pPr>
      <w:r>
        <w:rPr/>
        <w:t xml:space="preserve">7. Shqyrtimi i kërkesës nr.01/604 datë:13.05.2019 të parashtruar nga Kryetari i Komunës, për inicimin </w:t>
      </w:r>
    </w:p>
    <w:p>
      <w:pPr>
        <w:pStyle w:val="Normal"/>
        <w:rPr/>
      </w:pPr>
      <w:r>
        <w:rPr/>
        <w:t xml:space="preserve">    </w:t>
      </w:r>
      <w:r>
        <w:rPr/>
        <w:t xml:space="preserve">e procedurave të mëtejme  sipas kërkesës  për këmbimin e sipërfaqes  së paluajtshmërive me     </w:t>
      </w:r>
    </w:p>
    <w:p>
      <w:pPr>
        <w:pStyle w:val="Normal"/>
        <w:rPr/>
      </w:pPr>
      <w:r>
        <w:rPr/>
        <w:t xml:space="preserve">    </w:t>
      </w:r>
      <w:r>
        <w:rPr/>
        <w:t>paluajtshmëri, sipas kërkesës nr.06/05 datë:23.01.2019.</w:t>
      </w:r>
    </w:p>
    <w:p>
      <w:pPr>
        <w:pStyle w:val="Normal"/>
        <w:rPr/>
      </w:pPr>
      <w:r>
        <w:rPr/>
        <w:t xml:space="preserve">8. Shqyrtimi dhe marrja e vendimit  sipas  kërkesës së Kryetarit të Komunës nr.01/592 datë:13.05.2019 </w:t>
      </w:r>
    </w:p>
    <w:p>
      <w:pPr>
        <w:pStyle w:val="Normal"/>
        <w:rPr/>
      </w:pPr>
      <w:r>
        <w:rPr/>
        <w:t xml:space="preserve">    </w:t>
      </w:r>
      <w:r>
        <w:rPr/>
        <w:t xml:space="preserve">për caktimin e pikës së grumbullimit, transportit dhe depozitimit të mbeturinave jo të ngurta, </w:t>
      </w:r>
    </w:p>
    <w:p>
      <w:pPr>
        <w:pStyle w:val="Normal"/>
        <w:rPr/>
      </w:pPr>
      <w:r>
        <w:rPr/>
        <w:t xml:space="preserve">    </w:t>
      </w:r>
      <w:r>
        <w:rPr/>
        <w:t xml:space="preserve">përkatësisht caktimit të pikës së transferit të mbeturinave në territorin e Komunës së </w:t>
      </w:r>
    </w:p>
    <w:p>
      <w:pPr>
        <w:pStyle w:val="Normal"/>
        <w:rPr/>
      </w:pPr>
      <w:r>
        <w:rPr/>
        <w:t xml:space="preserve">    </w:t>
      </w:r>
      <w:r>
        <w:rPr/>
        <w:t>Malishevës.</w:t>
      </w:r>
    </w:p>
    <w:p>
      <w:pPr>
        <w:pStyle w:val="Normal"/>
        <w:rPr/>
      </w:pPr>
      <w:r>
        <w:rPr/>
        <w:t>9. Shqyrtim i Raportit të detajuar të punës së zyrës së Tatimit në pronë për vitin 2018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10. Emërimi i anëtarëve të Komisionit për shqyrtimin e kërkesave për ndërtim të shtëpive për familjet e pa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    </w:t>
      </w:r>
      <w:r>
        <w:rPr/>
        <w:t>strehë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11. Emërimi i anëtarëve të Komisionit për inicimin e procedurave për ndryshimin dhe plotësimin e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    </w:t>
      </w:r>
      <w:r>
        <w:rPr/>
        <w:t>Rregullores për Ndarjen e Subvencioneve dhe Transfereve.</w:t>
      </w:r>
    </w:p>
    <w:p>
      <w:pPr>
        <w:pStyle w:val="Normal"/>
        <w:jc w:val="both"/>
        <w:rPr/>
      </w:pPr>
      <w:r>
        <w:rPr/>
        <w:t xml:space="preserve">12. Shqyrtimi dhe miratimi i kërkesës së Kryetarit të Komunës nr.01/526 datë:25.04.2019 , për marrjen 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endimit për procedurë të mëtejme për caktimin e lokacionit për “Ndërtimin e Pishinës Gjysmë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limpike” në Komunën e Malishevës.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13. Shqyrtimi dhe miratimi i kërkesës nr.01/1597 datë:06.11.2018 e parashtruar nga Kryetari i Komunës,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    </w:t>
      </w:r>
      <w:r>
        <w:rPr/>
        <w:t xml:space="preserve">për ndërrimin e pronës publike me pronë private për interes publik, me rastin e ndërtimit të objektit të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    </w:t>
      </w:r>
      <w:r>
        <w:rPr/>
        <w:t>shkollës fillore në fshatin Panorc, KK.Malishevë.</w:t>
      </w:r>
    </w:p>
    <w:p>
      <w:pPr>
        <w:pStyle w:val="Normal"/>
        <w:jc w:val="both"/>
        <w:rPr/>
      </w:pPr>
      <w:r>
        <w:rPr/>
        <w:t xml:space="preserve">14. Rishqyrtimi i vendimit të Kuvendit të Komunës nr.02/88 datë:07.02.2019 për ndarjen e zyrave pë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shtrimin e punëve dhe aktiviteteve për Shoqatën e Kryqit të Kuq të Kosovës-Dega në Malishevë d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hoqatën e Pensionistëve në Komunën e Malishevës, sipas kërkesës së MAPL-së nr.020-146/3  datë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06.03.2019, si dhe marrja e vendimit për dhënien në shfrytëzim të pronës publike.</w:t>
      </w:r>
    </w:p>
    <w:p>
      <w:pPr>
        <w:pStyle w:val="Normal"/>
        <w:jc w:val="both"/>
        <w:rPr/>
      </w:pPr>
      <w:r>
        <w:rPr/>
        <w:t xml:space="preserve">15. Shqyrtimi i kërkesës së kryetarit të Komunës nr.01/458 datë:15.04.2019, sipas shkresës së KPF-së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r.02/197 datë:26.03.2019.</w:t>
      </w:r>
    </w:p>
    <w:p>
      <w:pPr>
        <w:pStyle w:val="Normal"/>
        <w:jc w:val="both"/>
        <w:rPr/>
      </w:pPr>
      <w:r>
        <w:rPr/>
        <w:t xml:space="preserve">16. Shqyrtimi i kërkesës së Kryetarit të Komunës nr.01/482 datë:18.04.2019, për inicimin e  procedurav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ipas kërkesës për kompensim nr.01/452 datë: 15.04.2019 parashtruar nga z.Gani R.Mazreku ng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alisheva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>17. Shqyrtimi i kërkesës nr.02/192 datë:22.03.2019 të parashtruar nga Kryetari i fshatit Novosellë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18. Shqyrtimi dhe miratimi i kërkesës nr.06/29 datë:15.03.2019 të parashtruar nga z.Mujedin Tredhaku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      </w:t>
      </w:r>
      <w:r>
        <w:rPr/>
        <w:t>nga Malisheva, për  ndërrimin e destinimit të tokës bujqësore në tokë ndërtimore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19. Shqyrtimi dhe miratimi i kërkesës nr.06/27 datë:18.03.2019 të parashtruar nga z.Hazir Tredhaku nga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      </w:t>
      </w:r>
      <w:r>
        <w:rPr/>
        <w:t>Malisheva, për  ndërrimin e destinimit të tokës bujqësore në tokë ndërtimore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20. Shqyrtimi dhe miratimi i kërkesës nr.06/28 datë:18.03.2019 të parashtruar nga z.Alban Tredhaku nga 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      </w:t>
      </w:r>
      <w:r>
        <w:rPr/>
        <w:t>Malisheva, për  ndërrimin e destinimit të tokës bujqësore në tokë ndërtimore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21. Shqyrtimi dhe miratimi i kërkesës nr.06/33 datë:21.03.2019 të parashtruar nga z.Qamil Vesel Hoti nga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      </w:t>
      </w:r>
      <w:r>
        <w:rPr/>
        <w:t>fshati Carrallukë, për  ndërrimin e destinimit të tokës bujqësore në tokë ndërtimore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22. Shqyrtimi dhe miratimi i kërkesës nr.06/38 datë:27.03.2019 të parashtruar nga z.Bahti Thaçi nga fshati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      </w:t>
      </w:r>
      <w:r>
        <w:rPr/>
        <w:t>Mirushë, për  ndërrimin e destinimit të tokës bujqësore në tokë ndërtimore.</w:t>
      </w:r>
    </w:p>
    <w:p>
      <w:pPr>
        <w:pStyle w:val="Normal"/>
        <w:jc w:val="both"/>
        <w:rPr/>
      </w:pPr>
      <w:r>
        <w:rPr/>
        <w:t>23. Të ndryshme.</w:t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</w:t>
      </w:r>
      <w:r>
        <w:rPr/>
        <w:t>Ardhja e juaj është e domosdoshme.                                                               Kryesuesi i Kuvendit</w:t>
      </w:r>
    </w:p>
    <w:p>
      <w:pPr>
        <w:pStyle w:val="Normal"/>
        <w:jc w:val="both"/>
        <w:rPr/>
      </w:pPr>
      <w:r>
        <w:rPr/>
        <w:t xml:space="preserve">  </w:t>
      </w:r>
      <w:r>
        <w:rPr/>
        <w:t>Malishevë  Maj - 2019</w:t>
        <w:tab/>
        <w:t xml:space="preserve">                                                                                 Rrahim Morin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 xml:space="preserve">            </w:t>
        <w:tab/>
        <w:tab/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6346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</w:t>
      </w:r>
      <w:r>
        <w:rPr/>
        <w:tab/>
        <w:tab/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46" w:leader="none"/>
        </w:tabs>
        <w:rPr/>
      </w:pPr>
      <w:r>
        <w:rPr>
          <w:sz w:val="22"/>
          <w:szCs w:val="22"/>
        </w:rPr>
        <w:t xml:space="preserve">                             </w:t>
      </w:r>
    </w:p>
    <w:sectPr>
      <w:type w:val="nextPage"/>
      <w:pgSz w:w="12240" w:h="15840"/>
      <w:pgMar w:left="990" w:right="99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Garamond" w:hAnsi="Garamond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11:00Z</dcterms:created>
  <dc:creator>Muharrem.Morina</dc:creator>
  <dc:description/>
  <dc:language>en-US</dc:language>
  <cp:lastModifiedBy>Z-Informimit</cp:lastModifiedBy>
  <cp:lastPrinted>2019-05-06T13:15:00Z</cp:lastPrinted>
  <dcterms:modified xsi:type="dcterms:W3CDTF">2019-05-14T06:11:00Z</dcterms:modified>
  <cp:revision>2</cp:revision>
  <dc:subject/>
  <dc:title/>
</cp:coreProperties>
</file>