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882693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</w:t>
      </w:r>
      <w:r>
        <w:rPr>
          <w:sz w:val="22"/>
          <w:szCs w:val="22"/>
          <w:lang w:val="sq-AL"/>
        </w:rPr>
        <w:t xml:space="preserve">R E P U B L I K A   E   K O S O V Ë S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17.06.2019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 nr.03/L-040  për Vetëqeverisjen  Lokale, në bazë të nenit 27 të Statutit të Komunës së Malishevës, miratuar në mbledhjen e Kuvendit të Komunës së Malishevës me datë: 31.10.2008 (nr.01/871, datë 12.11.2008), dhe Rregulloren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</w:t>
      </w:r>
      <w:r>
        <w:rPr>
          <w:lang w:val="sq-AL"/>
        </w:rPr>
        <w:t>Kryesuesi i Kuvendit të Komunës së Malishevës me datë: 17.06.2019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</w:t>
      </w:r>
      <w:r>
        <w:rPr>
          <w:lang w:val="sq-AL"/>
        </w:rPr>
        <w:t>T H Ë R R E 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 xml:space="preserve">Mbledhjen  e  -VI- (gjashtë)  të rregullt  të  Komitetit për Politikë dhe Financa  për  vitit 2019,  e cila do të mbahet ditën e </w:t>
      </w:r>
      <w:r>
        <w:rPr>
          <w:b/>
          <w:lang w:val="sq-AL"/>
        </w:rPr>
        <w:t xml:space="preserve">Enjte </w:t>
      </w:r>
      <w:r>
        <w:rPr>
          <w:lang w:val="sq-AL"/>
        </w:rPr>
        <w:t xml:space="preserve">me datë: </w:t>
      </w:r>
      <w:r>
        <w:rPr>
          <w:b/>
          <w:lang w:val="sq-AL"/>
        </w:rPr>
        <w:t>20.06.2019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 </w:t>
      </w: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</w:t>
      </w: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dhe miratimi i procesverbalit të mbledhjes së -V- të KPF-së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dhe miratimi i kërkesës nr.04/115 datë:17.06.2019, e parashtruar nga drejtori i Drejtorisë  për Ekonomi, Financa dhe Buxhet, për miratimin e Kornizës afatmesme buxhetore të Komunës së Malishevës 2020-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i kërkesës nr.02/347 datë:11.06.2019 për miratimin e Raportit për performancë komunale për vitin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Shqyrtimi  i kërkesës nr.03/281 datë:17.06.2019 e parashtruar nga drejtori i Drejtorisë për Administratë, për miratimin e draft-Rregullores për përdorimin e automjeteve zyrtare në Komunën e Malishevës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i raportit për përgaditjet e korrje-shirjeve nga Drejtoria par Bujqësi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 xml:space="preserve">Pergaditjet për pritjen e bashkatdhetarëve në Komunës së Malishevës.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kërkesave 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Të ndryshme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 Qershor - 2019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______________</w:t>
      </w:r>
    </w:p>
    <w:sectPr>
      <w:type w:val="nextPage"/>
      <w:pgSz w:w="12240" w:h="15840"/>
      <w:pgMar w:left="99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5:00Z</dcterms:created>
  <dc:creator>Naim Avdijaj</dc:creator>
  <dc:description/>
  <dc:language>en-US</dc:language>
  <cp:lastModifiedBy>Artan</cp:lastModifiedBy>
  <cp:lastPrinted>2019-04-24T15:07:00Z</cp:lastPrinted>
  <dcterms:modified xsi:type="dcterms:W3CDTF">2019-06-17T11:15:00Z</dcterms:modified>
  <cp:revision>2</cp:revision>
  <dc:subject/>
  <dc:title/>
</cp:coreProperties>
</file>