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406682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24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nenit  44 paragrafi 6  të Ligjit nr.03/L-040  për Vetëqeverisjen Lokale (“Gazeta zyrtare e Republikës së Kosovës” nr.28/15, qershor 2008), nenit 3 paragrafi 1 pika 1.3, nenit 6 të Udhëzimit Administrativ (MAPL) nr.02/2015, për mbajtjen e mbledhjeve të Kuvendit të Komunës, nenit 13,14 të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ryesuesi i Kuvendit të Komunës së Malishevës me datë: 24/09/2019 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I-  (dytë)  të jashtëzakonshme  të  Kuvendit të Komunës së Malishevës për vitin 2019,  e cila do të mbahet ditën e </w:t>
      </w:r>
      <w:r>
        <w:rPr>
          <w:b/>
        </w:rPr>
        <w:t xml:space="preserve">Premte </w:t>
      </w:r>
      <w:r>
        <w:rPr/>
        <w:t>me datë: 27.09.2019, duke filluar nga ora 10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 D I T E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qyrtimi dhe miratimi i Projekt-Buxhetit të Komunës së Malishevës nr.04/164 datë: 03.09.2019  </w:t>
      </w:r>
    </w:p>
    <w:p>
      <w:pPr>
        <w:pStyle w:val="Normal"/>
        <w:ind w:left="450" w:hanging="0"/>
        <w:jc w:val="both"/>
        <w:rPr/>
      </w:pPr>
      <w:r>
        <w:rPr/>
        <w:t>për vitin  2020-2022 me theks te veçantë për vitin 2020,  i propozuar nga Kryetari i Komunës së Malishevës z. Ragip Begaj.</w:t>
      </w:r>
    </w:p>
    <w:p>
      <w:pPr>
        <w:pStyle w:val="Normal"/>
        <w:ind w:left="90" w:hanging="0"/>
        <w:jc w:val="both"/>
        <w:rPr/>
      </w:pPr>
      <w:r>
        <w:rPr/>
        <w:t xml:space="preserve">2.  Inicimi i procedurave për caktimin e lokacionit për ndërtimin e çerdhes publike për fëmijë në </w:t>
      </w:r>
    </w:p>
    <w:p>
      <w:pPr>
        <w:pStyle w:val="Normal"/>
        <w:ind w:left="90" w:hanging="0"/>
        <w:jc w:val="both"/>
        <w:rPr/>
      </w:pPr>
      <w:r>
        <w:rPr/>
        <w:t xml:space="preserve">     </w:t>
      </w:r>
      <w:r>
        <w:rPr/>
        <w:t xml:space="preserve">fshatin Kijevë, Komuna e Malishevë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Shtator - 2019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108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3:00Z</dcterms:created>
  <dc:creator>Muharrem.Morina</dc:creator>
  <dc:description/>
  <dc:language>en-US</dc:language>
  <cp:lastModifiedBy>Artan</cp:lastModifiedBy>
  <cp:lastPrinted>2019-03-13T11:04:00Z</cp:lastPrinted>
  <dcterms:modified xsi:type="dcterms:W3CDTF">2019-09-24T12:33:00Z</dcterms:modified>
  <cp:revision>2</cp:revision>
  <dc:subject/>
  <dc:title/>
</cp:coreProperties>
</file>