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83520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9.09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Mbështetur në nenin 44 paragrafi 6 të Ligjit nr.03/L-040 për Vetëqeverisjen Lokale në Republikën e Kosovës, nenin 3 paragrafi 1 pika 1.4, nenin 7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12.11.2008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ryesuesi i Kuvendit të Komunës së Malishevës me datë: 09.09.2019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lang w:val="sq-AL"/>
        </w:rPr>
        <w:t xml:space="preserve">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Mbledhjen  e  -II-  (dy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urgjente  të  Komitetit për Politikë dhe Financa  për vitit  2019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>me datë: 11.09.2019  duke filluar nga ora 11:00</w:t>
      </w:r>
      <w:r>
        <w:rPr>
          <w:b/>
          <w:lang w:val="sq-AL"/>
        </w:rPr>
        <w:t>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 xml:space="preserve">               </w:t>
        <w:tab/>
        <w:t xml:space="preserve">     R E N D  I  D I T E 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hqyrtimi dhe miratimi i procesverbalit të mbledhjes së -VIII- dhe mbledhjes së -I- të jashtëzakonshme të KPF-së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q-AL"/>
        </w:rPr>
        <w:t>Rishqyrtimi i vendimit të Kuvendit të Komunës nr.02/237 datë:10.04.2019 për  caktimin e lokacionit “Park të Memorialit të UÇK-së” në Malishevë, sipas shkresës përcjellëse të MAPL-së nr.020-396/10  datë: 10.05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q-AL"/>
        </w:rPr>
        <w:t>Rishqyrtimi i vendimit të Kuvendit të Komunës nr.02/230 datë:10.04.2019, për caktimin e lokacionit për realizimin e projektit “Ndërtimi i shtëpisë së Komunitetit” sipas shkresës përcjellëse të MAPL-së nr.020-296/10  datë: 10.05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q-AL"/>
        </w:rPr>
        <w:t xml:space="preserve">Rishqyrtimi i vendimit të Kuvendit të Komunës nr.02/496 datë:02.09.2019, për caktimin e lokacionit për ndërtimin e objektit të Shoqatave të dala nga Lufta e UÇK-së në Malishevë, sipas kërkesës së MAPL-së  nr.020-929/1 datë: 11.09.2019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ishqyrtimi i vendimit të Kuvendit të Komunës nr.02/497 datë:03.09.2019, për bartjen dhe ridestinimin e mjeteve vetanake nga viti 2017 dhe 2018 në vitin 2019, sipas shkresës së MAPL-së nr.020-938/3 datë: 03.10.2019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Ardhja e juaj është e domosdoshme!</w:t>
        <w:tab/>
        <w:tab/>
        <w:tab/>
        <w:t xml:space="preserve">       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        </w:t>
      </w:r>
      <w:r>
        <w:rPr>
          <w:lang w:val="sq-AL"/>
        </w:rPr>
        <w:t xml:space="preserve">Malishevë, Tetor  2019 </w:t>
        <w:tab/>
        <w:tab/>
        <w:tab/>
        <w:tab/>
        <w:t>Rrahim Morina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               ______________</w:t>
      </w:r>
    </w:p>
    <w:p>
      <w:pPr>
        <w:pStyle w:val="Normal"/>
        <w:tabs>
          <w:tab w:val="clear" w:pos="720"/>
          <w:tab w:val="left" w:pos="7752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2:00Z</dcterms:created>
  <dc:creator>Naim Avdijaj</dc:creator>
  <dc:description/>
  <dc:language>en-US</dc:language>
  <cp:lastModifiedBy>Z-Informimit</cp:lastModifiedBy>
  <cp:lastPrinted>2018-10-19T15:25:00Z</cp:lastPrinted>
  <dcterms:modified xsi:type="dcterms:W3CDTF">2019-10-09T13:22:00Z</dcterms:modified>
  <cp:revision>2</cp:revision>
  <dc:subject/>
  <dc:title/>
</cp:coreProperties>
</file>