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789511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</w:t>
      </w:r>
      <w:r>
        <w:rPr>
          <w:sz w:val="22"/>
          <w:szCs w:val="22"/>
          <w:lang w:val="sq-AL"/>
        </w:rPr>
        <w:t xml:space="preserve">R E P U B L I K A   E   K O S O V Ë S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09.12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 nr.03/L-040  për Vetëqeverisjen  Lokale, në bazë të nenit 27 të Statutit të Komunës së Malishevës, miratuar në mbledhjen e Kuvendit të Komunës së Malishevës me datë: 31.10.2008 (nr.01/871, datë 12.11.2008), dhe Rregulloren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</w:t>
      </w:r>
      <w:r>
        <w:rPr>
          <w:lang w:val="sq-AL"/>
        </w:rPr>
        <w:t>Kryesuesi i Kuvendit të Komunës së Malishevës me datë: 09.12.2019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</w:t>
      </w:r>
      <w:r>
        <w:rPr>
          <w:lang w:val="sq-AL"/>
        </w:rPr>
        <w:t>T H Ë R R E 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Mbledhjen  e  -XI- (njëmbëdhjetë)  të rregullt  të  Komitetit  për Politikë dhe Financa  për  vitit  2019,  e cila do të mbahet ditën e </w:t>
      </w:r>
      <w:r>
        <w:rPr>
          <w:b/>
          <w:lang w:val="sq-AL"/>
        </w:rPr>
        <w:t xml:space="preserve">Mërkurë </w:t>
      </w:r>
      <w:r>
        <w:rPr>
          <w:lang w:val="sq-AL"/>
        </w:rPr>
        <w:t xml:space="preserve">me datë: </w:t>
      </w:r>
      <w:r>
        <w:rPr>
          <w:b/>
          <w:lang w:val="sq-AL"/>
        </w:rPr>
        <w:t>18.12.2019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 </w:t>
      </w: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 dhe miratimi i procesverbalit  të mbledhjes  së -X- të KPF-s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Shqyrtimi i përgjigjes nr.01/1399 datë:22.11.2019 të parashtruar nga kryetari i Komunës, sipas  shkresës përcjellëse të KPF-së nr.02/578 datë:24.10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q-AL"/>
        </w:rPr>
        <w:t>Shqyrtimi i dhe miratimi i kërkesës nr.02/654 datë:27.11.2019 për miratimin e Planit Komunal për Riintegrimin e qëndrueshëm të personave të riatdhesuar 2019-202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Shqyrtimi i kërkesës nr.13/68 datë:05.12.2019 për miratimin e Planit Zhvillimor Institucional në Kujdesin Parësor Shëndetësor në Komunën e Malishevës 2020-2024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>5.   Shqyrtimi i Raportit  të Komisionit Komunal të Aksionareve për periudhën Janar – Dhjetor 2019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>6.   Shqyrtimi dhe miratimi i Planit të Punës së Kuvendit të Komunës për vitin 2020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 xml:space="preserve">7.   Shqyrtimi dhe miratimi i Raportit të punës së Shtabit Koordinues të ndihmave për zonat e prekura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>nga tërmeti në Republikën e Shqipërisë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8.   Shqyrtimi dhe miratimi i planeve të Punës të Komiteteve dhe Komisioneve për vitin 2020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- Komitetit për Komunitete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- Komiteti për Arsim, Kulturë, Rini dhe Sport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- Komiteti për Shëndetësi dhe Mirëqenie Sociale, dhe Persona me Aftësi të Kufizuara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 xml:space="preserve">- Komiteti për Familje të dëshmorëve, Invalid, veteranë të Luftës së UÇK-së, si dhe të Martirëve  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të Luftës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- Komiteti për Diasporë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 xml:space="preserve">- Komiteti  për Planifikim Urban, Kadastër, Turizëm, Mbrojtje te Mjedisit dhe monitorim të 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projekteve publike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- Komiteti për Bujqësi dhe Zhvillim Rural.</w:t>
      </w:r>
    </w:p>
    <w:p>
      <w:pPr>
        <w:pStyle w:val="ListParagraph"/>
        <w:spacing w:before="0" w:after="0"/>
        <w:contextualSpacing/>
        <w:rPr>
          <w:lang w:val="sq-AL"/>
        </w:rPr>
      </w:pPr>
      <w:r>
        <w:rPr>
          <w:lang w:val="sq-AL"/>
        </w:rPr>
        <w:t>- Komiteti për Barazi Gjinore</w:t>
      </w:r>
    </w:p>
    <w:p>
      <w:pPr>
        <w:pStyle w:val="ListParagraph"/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- Komisioni Komunal i Aksionarëve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 xml:space="preserve">       </w:t>
      </w:r>
      <w:r>
        <w:rPr>
          <w:lang w:val="sq-AL"/>
        </w:rPr>
        <w:t>9.  Të ndryshme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dhjetor - 2019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______________</w:t>
      </w:r>
    </w:p>
    <w:sectPr>
      <w:type w:val="nextPage"/>
      <w:pgSz w:w="12240" w:h="15840"/>
      <w:pgMar w:left="99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5:00Z</dcterms:created>
  <dc:creator>Naim Avdijaj</dc:creator>
  <dc:description/>
  <dc:language>en-US</dc:language>
  <cp:lastModifiedBy>Z-Informimit</cp:lastModifiedBy>
  <cp:lastPrinted>2019-12-09T13:56:00Z</cp:lastPrinted>
  <dcterms:modified xsi:type="dcterms:W3CDTF">2019-12-09T13:55:00Z</dcterms:modified>
  <cp:revision>2</cp:revision>
  <dc:subject/>
  <dc:title/>
</cp:coreProperties>
</file>