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894879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20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ë bazë të nenit 44 paragrafi 6  të Ligjit nr.03/L-040  për Vetëqeverisjen Lokale (“Gazeta zyrtare e Republikës së Kosovës” nr.28/15, qershor 2008), nenit 3 paragrafi 1 pika 1.3, nenit 6 të Udhëzimit Administrativ (MAPL) nr.02/2015, për mbajtjen e mbledhjeve të Kuvendit të Komunës, nenit 13,14 të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ryesuesi i Kuvendit të Komunës së Malishevës me datë: 20/12/2019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VI-  (gjashtë)  të jashtëzakonshme  të  Kuvendit të Komunës së Malishevës për vitin 2019,  e cila do të mbahet ditën e </w:t>
      </w:r>
      <w:r>
        <w:rPr>
          <w:b/>
        </w:rPr>
        <w:t xml:space="preserve">Marte </w:t>
      </w:r>
      <w:r>
        <w:rPr/>
        <w:t>me datë: 24.12.2019, duke filluar nga ora 13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qyrtimi i situatës në Administratën Komunale të Malishevës pas ngritjes së aktakuzës kundër shtatë zyrtarëve komunal nga Departamenti i Krimeve të Rënda në Prokurorinë e Gjakovës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Dhjetor - 2019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1080" w:right="117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35:00Z</dcterms:created>
  <dc:creator>Muharrem.Morina</dc:creator>
  <dc:description/>
  <dc:language>en-US</dc:language>
  <cp:lastModifiedBy>Artan</cp:lastModifiedBy>
  <cp:lastPrinted>2019-11-18T11:16:00Z</cp:lastPrinted>
  <dcterms:modified xsi:type="dcterms:W3CDTF">2019-12-20T10:35:00Z</dcterms:modified>
  <cp:revision>2</cp:revision>
  <dc:subject/>
  <dc:title/>
</cp:coreProperties>
</file>