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880374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0.01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31.10.2008 (nr.01/871,datë:12.11.2008), nenin 20 pika b, të Rregullores nr.02/175 datë:31.05.2017 për punën e Kuvendit, Komiteteve, dhe Komisioneve të Komunës së Malishevës.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20.01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jashtëzakonshme të  Komitetit për Politikë dhe Financa  për  vitit 2020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24.01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1. Shqyrtimi  dhe miratimi i procesverbalit  të mbledhjes  së -XI- 2019 të KPF-së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2. Shqyrtimi dhe miratimi i kërkesës nr.01/42 datë:20.01.2020 të parashtruar nga Kryetari i Komunës, për 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përkrahjen financiare për tri vite të strehimores “Shtëpisë  së Sigurt” në Gjakovë.</w:t>
      </w:r>
    </w:p>
    <w:p>
      <w:pPr>
        <w:pStyle w:val="Normal"/>
        <w:rPr/>
      </w:pPr>
      <w:r>
        <w:rPr>
          <w:lang w:val="sq-AL"/>
        </w:rPr>
        <w:t xml:space="preserve">3. Shqyrtimi dhe miratimi i kërkesës nr.01/44 datë:20.01.2020 të parashtruar nga Kryetari i Komunës,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sipas kërkesës  së parashtruar nga përfaqësuesit e lagjes Kastrati nga fshati Damanek, për shpalljen e 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pronës publike të parcelës 299-1, për varreza të kësaj lagje në fshatin Damanek KK-Malishevë.</w:t>
      </w:r>
    </w:p>
    <w:p>
      <w:pPr>
        <w:pStyle w:val="Normal"/>
        <w:rPr/>
      </w:pPr>
      <w:r>
        <w:rPr>
          <w:lang w:val="sq-AL"/>
        </w:rPr>
        <w:t xml:space="preserve">4. Shqyrtimi dhe miratimi i kërkesës nr.01/45 datë:16.01.2020, të parashtruar nga Kryetari i Komunës,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sipas kërkesës nr.09/02-MB datë: 09.01.2019, për caktimin e lokacionit për vendosjen e pikës së 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 xml:space="preserve">transferit, për grumbullimin, transportimin, depozitimin e mbeturinave (jo të ngurta) të cilat 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grumbullohen nga K.R.M Ekoregjioni Sh.a në Prizren, njësia në Malishevë. </w:t>
      </w:r>
    </w:p>
    <w:p>
      <w:pPr>
        <w:pStyle w:val="Normal"/>
        <w:rPr/>
      </w:pPr>
      <w:r>
        <w:rPr>
          <w:lang w:val="sq-AL"/>
        </w:rPr>
        <w:t>5. Shqyrtimi dhe miratimi i Planit të Punës i Komiteteve dhe Komisioneve për vitin 202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t për Komunite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t për Arsim, Kulturë, Rini dhe Spo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q-AL"/>
        </w:rPr>
        <w:t>Komitetit për Shëndetësi dhe Mirëqenie Sociale, dhe Persona me Aftësi të Kufizu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t për Familje të Dëshmorëve, Invalid, Veteranë të Luftës së UÇK-së, si dhe të Martirëve të Luftë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q-AL"/>
        </w:rPr>
      </w:pPr>
      <w:r>
        <w:rPr>
          <w:lang w:val="sq-AL"/>
        </w:rPr>
        <w:t>Komitetit për Diasporë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q-AL"/>
        </w:rPr>
        <w:t>Komitetit  për Planifikim Urban, Kadastër, Turizëm, Mbrojtje te Mjedisit dhe monitorim të projekteve publik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q-AL"/>
        </w:rPr>
        <w:t xml:space="preserve">Komitetit  për Bujqësi dhe Zhvillim Rura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sq-AL"/>
        </w:rPr>
        <w:t>Komisionit  Komunal të Aksionarëv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>6. Shqyrtimi dhe miratimi i Raportit të Punës të Kuvendit të Komunës për vitin 2019</w:t>
      </w:r>
    </w:p>
    <w:p>
      <w:pPr>
        <w:pStyle w:val="Normal"/>
        <w:rPr>
          <w:lang w:val="sq-AL"/>
        </w:rPr>
      </w:pPr>
      <w:r>
        <w:rPr>
          <w:lang w:val="sq-AL"/>
        </w:rPr>
        <w:t>7. Shqyrtimi i Raportit  të Kompanisë ‘’Hidroregjioni Jugor’’njësia në Malishevë për vitin 2019.</w:t>
      </w:r>
    </w:p>
    <w:p>
      <w:pPr>
        <w:pStyle w:val="Normal"/>
        <w:rPr/>
      </w:pPr>
      <w:r>
        <w:rPr>
          <w:lang w:val="sq-AL"/>
        </w:rPr>
        <w:t>8. Shqyrtimi i Raportit  të shpenzimeve të varrimit për vitin 2019.</w:t>
      </w:r>
    </w:p>
    <w:p>
      <w:pPr>
        <w:pStyle w:val="Normal"/>
        <w:rPr/>
      </w:pPr>
      <w:r>
        <w:rPr>
          <w:lang w:val="sq-AL"/>
        </w:rPr>
        <w:t>9. Raporti i punës i Drejtorisë për Shërbime Publike për vitin 2019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10. Shqyrtimi i Raportit të punës i Drejtorisë për Shërbime Publike për të hyrat dhe shpenzimet për 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 xml:space="preserve">pishinën publike ne fshatin Banjë. </w:t>
      </w:r>
    </w:p>
    <w:p>
      <w:pPr>
        <w:pStyle w:val="Normal"/>
        <w:rPr/>
      </w:pPr>
      <w:r>
        <w:rPr>
          <w:lang w:val="sq-AL"/>
        </w:rPr>
        <w:t>11. Shqyrtimi dhe miratimi i Planit të Punës së Zyrës së Prokurimit Publik për vitin 2020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12. Formimi i  Komisionit për Hartimin e Rregullores për Kriteret e Ndarjes së Çmimeve, Dekoratave 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dhe Mirënjohjeve.</w:t>
      </w:r>
    </w:p>
    <w:p>
      <w:pPr>
        <w:pStyle w:val="Normal"/>
        <w:rPr>
          <w:lang w:val="sq-AL"/>
        </w:rPr>
      </w:pPr>
      <w:r>
        <w:rPr>
          <w:lang w:val="sq-AL"/>
        </w:rPr>
        <w:t>13. Ndryshimi dhe plotësimi i Rregullores për Ndarjen e Subvencioneve dhe Transfereve (leximi i parë)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14. Shqyrtimi i kërkesav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sq-AL"/>
        </w:rPr>
        <w:t>15. Të ndryshm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/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janar - 2020 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8:00Z</dcterms:created>
  <dc:creator>Naim Avdijaj</dc:creator>
  <dc:description/>
  <dc:language>en-US</dc:language>
  <cp:lastModifiedBy>Artan</cp:lastModifiedBy>
  <cp:lastPrinted>2020-01-20T13:38:00Z</cp:lastPrinted>
  <dcterms:modified xsi:type="dcterms:W3CDTF">2020-01-20T14:08:00Z</dcterms:modified>
  <cp:revision>2</cp:revision>
  <dc:subject/>
  <dc:title/>
</cp:coreProperties>
</file>