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3947158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29.01.202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 nr. 03/L-040 për Vetëqeverisjen Lokale, në bazë të Statutit të Komunës së Malishevës, miratuar në mbledhjen e Kuvendit të Komunës me datë:31.10.2008 (nr.01/871, datë 12.11.2008) dhe Rregulloren nr. 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29/01/2020 ;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I- (parë) të rregullt të Kuvendit të Komunës së Malishevës për vitin 2020 të legjislaturës së -VI, e cila do të mbahet ditën e </w:t>
      </w:r>
      <w:r>
        <w:rPr>
          <w:b/>
        </w:rPr>
        <w:t>Premte</w:t>
      </w:r>
      <w:r>
        <w:rPr/>
        <w:t xml:space="preserve"> me datë: 07.02.2020 duke filluar nga ora 10:0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ab/>
        <w:t xml:space="preserve">           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1. Shqyrtimi dhe miratimi i procesverbalit të mbledhjes së -X- të vitit 2019.</w:t>
      </w:r>
    </w:p>
    <w:p>
      <w:pPr>
        <w:pStyle w:val="Normal"/>
        <w:rPr/>
      </w:pPr>
      <w:r>
        <w:rPr/>
        <w:t xml:space="preserve">2. Shqyrtimi dhe miratimi  i kërkesës  nr.01/42 datë:20.01.2020 të parashtruar nga Kryetari i Komunës, për </w:t>
      </w:r>
    </w:p>
    <w:p>
      <w:pPr>
        <w:pStyle w:val="Normal"/>
        <w:rPr/>
      </w:pPr>
      <w:r>
        <w:rPr/>
        <w:t xml:space="preserve">    </w:t>
      </w:r>
      <w:r>
        <w:rPr/>
        <w:t>përkrahjen financiare  për tri vite të strehimores “Shtëpisë  së Sigurt” në Gjakovë.</w:t>
      </w:r>
    </w:p>
    <w:p>
      <w:pPr>
        <w:pStyle w:val="Normal"/>
        <w:jc w:val="both"/>
        <w:rPr/>
      </w:pPr>
      <w:r>
        <w:rPr/>
        <w:t xml:space="preserve">3. Rishqyrtimi  i vendimit nr.02/570 datë:21.10.2019, për ndryshimin dhe plotësimin e vendimit nr.02/237, pë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aktimin e lokacionit “Park të Memorialit të UÇK-së” në Malishevë, sipas raportit të vlerësimit nr.020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96/24 datë:27.12.2019 të MAPL-së.</w:t>
      </w:r>
    </w:p>
    <w:p>
      <w:pPr>
        <w:pStyle w:val="Normal"/>
        <w:jc w:val="both"/>
        <w:rPr/>
      </w:pPr>
      <w:r>
        <w:rPr/>
        <w:t xml:space="preserve">4. Rishqyrtimi i vendimit nr.02/571 datë:21.10.2019, për ndryshimin dhe plotësimin e vendimit nr.02/23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të:10.04.2019, për caktimin e lokacionit për realizimin e projektit “Ndërtimi i shtëpisë së Komunitetit” në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gjen Matoshi në qytezën e Malishevës, sipas raportit të vlerësimit nr.020-396/23 datë:27.12.2019.</w:t>
      </w:r>
    </w:p>
    <w:p>
      <w:pPr>
        <w:pStyle w:val="Normal"/>
        <w:jc w:val="both"/>
        <w:rPr/>
      </w:pPr>
      <w:r>
        <w:rPr/>
        <w:t xml:space="preserve">5. Rishqyrtimi i vendimit nr.02/599 datë:06.11.2019, për ndryshimin dhe plotësimin e vendimit nr.02/451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të:22.07.2019, për caktimin e lokacionit për ndërtimin e Kullës së Sefë Mleqanit në fshatin Mleqan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una e Malishevës,  sipas raportit të vlerësimit nr.020-833/11 datë:04.12.2019 të MAPL-së.</w:t>
      </w:r>
    </w:p>
    <w:p>
      <w:pPr>
        <w:pStyle w:val="Normal"/>
        <w:jc w:val="both"/>
        <w:rPr/>
      </w:pPr>
      <w:r>
        <w:rPr/>
        <w:t xml:space="preserve">6. Rishqyrtimi i vendimit nr.02/602 datë:06.11.2019, për ndryshimin dhe plotësimin e vendimit nr.02/556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të:02.10.2019, për caktimin e lokacionit për ndërtimin e çerdhes për fëmije në fshatin Kijevë, sipas raporti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ë vlerësimit nr.020-1035/9  datë:04.12.2019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7. Shfuqizimi i vendimit nr.02/520 datë:12.09.2019, për ndërrimin e destinimit të tokës bujqësore në tok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 xml:space="preserve">ndërtimore të z. Kaqanik Balaj nga fshati Zabllaq Komuna e Istogut, sipas vlerësimit nr.3817/2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>datë:26.11.2019 të Ministrisë së Bujqësisë, Pylltarisë dhe Zhvillimit Rural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8. Shfuqizimi i vendimit nr.02/521 datë:12.09.2019, për ndërrimin e destinimit të tokës bujqësore në tok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 xml:space="preserve">ndërtimore të z.Egzon Gashi nga fshati Ngucat Komuna e Malishevës, sipas vlerësimit nr.3818/2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>datë:26.11.2019 të Ministrisë së Bujqësisë, Pylltarisë dhe Zhvillimit Rural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9. Rishqyrtimi i Rregullores nr.02/14 datë:10.01.2020, për Transparencë në Komunën e Malishevës, sipas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>kërkesës nr.020-1758/3 datë:27.01.2020 të MAPL-së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10. Shqyrtimi i Raportit  të Drejtorisë  për Urbanizëm, për realizimin e projekteve kapitale për vitin 2019 dhe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      </w:t>
      </w:r>
      <w:r>
        <w:rPr/>
        <w:t>shuma e mjeteve të cilat kanë kaluar në suficit.</w:t>
      </w:r>
    </w:p>
    <w:p>
      <w:pPr>
        <w:pStyle w:val="Normal"/>
        <w:rPr/>
      </w:pPr>
      <w:r>
        <w:rPr/>
        <w:t>11. Paraqitja e listës së përfituesve me farëra dhe plehra për mbjelljet vjeshtore  për vitin 2019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12. Shqyrtimi  dhe miratimi i kërkesës nr.02/654 datë:27.11.2019, për miratimin e Planit Komunal për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      </w:t>
      </w:r>
      <w:r>
        <w:rPr/>
        <w:t>Riintegrimin e qëndrueshëm të personave të riatdhesuar 2019-2020.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 xml:space="preserve">            </w:t>
        <w:tab/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hqyrtimi dhe miratimi i Planit të Punës të Komiteteve dhe Komisioneve për vitin 202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itetit për Komunitet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itetit për Arsim, Kulturë, Rini dhe Spor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itetit për Shëndetësi dhe Mirëqenie Sociale, dhe Persona me Aftësi të Kufizua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itetit për Familje të Dëshmorëve, Invalid, Veteranë të Luftës së UÇK-së, si dhe të Martirëve të Luftë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itetit për Diasporë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misionit  Komunal të Aksionarëve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14. Shqyrtimi dhe miratimi i Raportit të Punës të Kuvendit të Komunës për vitin 2019.</w:t>
      </w:r>
    </w:p>
    <w:p>
      <w:pPr>
        <w:pStyle w:val="Normal"/>
        <w:rPr/>
      </w:pPr>
      <w:r>
        <w:rPr/>
        <w:t xml:space="preserve">15. Formimi i Komisionit për Hartimin e Rregullores  për Kriteret e Ndarjes së Çmimeve, Dekoratave </w:t>
      </w:r>
    </w:p>
    <w:p>
      <w:pPr>
        <w:pStyle w:val="Normal"/>
        <w:rPr/>
      </w:pPr>
      <w:r>
        <w:rPr/>
        <w:t xml:space="preserve">      </w:t>
      </w:r>
      <w:r>
        <w:rPr/>
        <w:t>dhe Mirënjohjev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16. Gjendja aktuale në Gjimnazin “Hamdi Berisha” në Malishevë.</w:t>
      </w:r>
    </w:p>
    <w:p>
      <w:pPr>
        <w:pStyle w:val="Normal"/>
        <w:rPr/>
      </w:pPr>
      <w:r>
        <w:rPr/>
        <w:t>17. Të ndrysh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     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lishevë  Janar - 2020</w:t>
        <w:tab/>
        <w:t xml:space="preserve">      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22:00Z</dcterms:created>
  <dc:creator>Muharrem.Morina</dc:creator>
  <dc:description/>
  <dc:language>en-US</dc:language>
  <cp:lastModifiedBy>Artan</cp:lastModifiedBy>
  <cp:lastPrinted>2020-01-29T11:25:00Z</cp:lastPrinted>
  <dcterms:modified xsi:type="dcterms:W3CDTF">2020-01-30T07:22:00Z</dcterms:modified>
  <cp:revision>2</cp:revision>
  <dc:subject/>
  <dc:title/>
</cp:coreProperties>
</file>