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238193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4.02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ind w:left="1440" w:hanging="0"/>
        <w:jc w:val="both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4.02.2020</w:t>
      </w:r>
    </w:p>
    <w:p>
      <w:pPr>
        <w:pStyle w:val="Normal"/>
        <w:spacing w:lineRule="auto" w:line="276"/>
        <w:ind w:left="144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ind w:left="2880" w:firstLine="720"/>
        <w:jc w:val="both"/>
        <w:rPr>
          <w:lang w:val="sq-AL"/>
        </w:rPr>
      </w:pPr>
      <w:r>
        <w:rPr>
          <w:b/>
          <w:lang w:val="sq-AL"/>
        </w:rPr>
        <w:t xml:space="preserve">           </w:t>
      </w:r>
      <w:r>
        <w:rPr>
          <w:lang w:val="sq-AL"/>
        </w:rPr>
        <w:t>T H Ë R R E T</w:t>
      </w:r>
    </w:p>
    <w:p>
      <w:pPr>
        <w:pStyle w:val="Normal"/>
        <w:spacing w:lineRule="auto" w:line="276"/>
        <w:ind w:left="2880"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lang w:val="sq-AL"/>
        </w:rPr>
        <w:t>Mbledhjen  e  -II-  (dy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 xml:space="preserve">Enjte </w:t>
      </w:r>
      <w:r>
        <w:rPr>
          <w:lang w:val="sq-AL"/>
        </w:rPr>
        <w:t xml:space="preserve">me datë: </w:t>
      </w:r>
      <w:r>
        <w:rPr>
          <w:b/>
          <w:lang w:val="sq-AL"/>
        </w:rPr>
        <w:t>20.02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ind w:left="720" w:hanging="0"/>
        <w:jc w:val="both"/>
        <w:rPr>
          <w:lang w:val="sq-AL"/>
        </w:rPr>
      </w:pPr>
      <w:r>
        <w:rPr>
          <w:lang w:val="sq-AL"/>
        </w:rPr>
        <w:t xml:space="preserve">                        </w:t>
      </w:r>
      <w:r>
        <w:rPr>
          <w:lang w:val="sq-AL"/>
        </w:rPr>
        <w:t>Mbledhja do të mbahet në zyrën e Kryesuesit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spacing w:lineRule="auto" w:line="276"/>
        <w:ind w:left="720" w:firstLine="720"/>
        <w:jc w:val="both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spacing w:lineRule="auto" w:line="276"/>
        <w:ind w:left="720"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ind w:left="720" w:firstLine="720"/>
        <w:jc w:val="both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REND DITE </w:t>
      </w:r>
    </w:p>
    <w:p>
      <w:pPr>
        <w:pStyle w:val="Normal"/>
        <w:spacing w:lineRule="auto" w:line="276"/>
        <w:ind w:left="720"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1.  Shqyrtimi  dhe miratimi i procesverbalit  të mbledhjes  së -I- të  jashtëzakonshme  të KPF-së, për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>vitin 2020.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2. Shqyrtimi dhe miratimi i Raportit  i të hyrave dhe shpenzimeve për periudhën Janar-Dhjetor 2019.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3. Shqyrtimi dhe miratimi i kërkesës nr.04/11 datë:28.01.2020  të Drejtorisë për Buxhet dhe Financa 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    </w:t>
      </w:r>
      <w:r>
        <w:rPr>
          <w:lang w:val="sq-AL"/>
        </w:rPr>
        <w:t>për miratim të Dtaft-Rregullores për Taksa, Ngarkesa dhe Gjoba Komunale për vitin 2020.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4. Shqyrtimi dhe miratimi i kërkesës nr.04/24 datë:14.02.2020 të Drejtorisë për Buxhet dhe Financa për 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    </w:t>
      </w:r>
      <w:r>
        <w:rPr>
          <w:lang w:val="sq-AL"/>
        </w:rPr>
        <w:t>miratim të propozim Rregullores së Tatimit në Pronë për vitin 2020.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5. Shqyrtimi dhe miratimi i kërkesës nr.01/113 datë:10.02.2020, për miratimin e Projektpropozimit të 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    </w:t>
      </w:r>
      <w:r>
        <w:rPr>
          <w:lang w:val="sq-AL"/>
        </w:rPr>
        <w:t>Planit vjetor të punës së KKSB-së për vitin 2020.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6. Raporti  i DKAE-së, për përfundimin e gjysmë-vjetorit të  parë  të vitit shkollor 2019/20.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7. Plani i Punës i Zyrës së Auditorit të Brendshëm për vitin 2020.</w:t>
      </w:r>
    </w:p>
    <w:p>
      <w:pPr>
        <w:pStyle w:val="Normal"/>
        <w:spacing w:lineRule="auto" w:line="276"/>
        <w:jc w:val="both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  <w:t>8. Shqyrtimi dhe miratimi i Planit të Veprimit për Transparencë.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9. Raporti i Punës së Qendrës për Punës Sociale për vitin 2019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10. Plani i Punës së Qendrës  për Punë Sociale për vitin 2020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11. Shqyrtimi dhe miratimi i Raportit të Komisionit për Shqyrtimin e Ankesave për Emërtimin e Rrugëve dhe Emërtime të reja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12. Shqyrtimi dhe miratimi i Raporteve të punës i Komiteteve dhe Komisioneve për vitin 2019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për Komunitet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për Arsim, Kulturë, Rini dhe Spor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për Shëndetësi dhe Mirëqenie Sociale, dhe Persona me Aftësi të Kufizuar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për Familje të Dëshmorëve, Invalid, veteranë të Luftës së UÇK-së, si dhe të Martirëve të Luftës</w:t>
      </w:r>
    </w:p>
    <w:p>
      <w:pPr>
        <w:pStyle w:val="ListParagraph"/>
        <w:spacing w:lineRule="auto" w:line="276" w:before="0" w:after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për Diasporë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 për Planifikim Urban, Kadastër, Turizëm, Mbrojtje te Mjedisit dhe monitorim të projekteve publik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tetit për Bujqësi dhe Zhvillim Rura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sq-AL"/>
        </w:rPr>
        <w:t>Komisionit Komunal të  Aksionarëve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lang w:val="sq-AL"/>
        </w:rPr>
        <w:t>12. Shqyrtimi i kërkesave 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lang w:val="sq-AL"/>
        </w:rPr>
        <w:t xml:space="preserve">14. Të ndryshme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Malishevë,  shkurt - 2020 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4:00Z</dcterms:created>
  <dc:creator>Naim Avdijaj</dc:creator>
  <dc:description/>
  <dc:language>en-US</dc:language>
  <cp:lastModifiedBy>Z-Informimit</cp:lastModifiedBy>
  <cp:lastPrinted>2020-02-14T13:09:00Z</cp:lastPrinted>
  <dcterms:modified xsi:type="dcterms:W3CDTF">2020-02-14T12:44:00Z</dcterms:modified>
  <cp:revision>2</cp:revision>
  <dc:subject/>
  <dc:title/>
</cp:coreProperties>
</file>