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1610334" r:id="rId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R E P U B L I K A   E   K O S O V Ë S</w:t>
      </w: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KUVENDI I KOMUNËS NË MALISHEVË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Datë: 20.05.2020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ështetur në nenin 43 të Ligjit nr. 03/L-040 për Vetëqeverisjen Lokale, në bazë të Statutit të Komunës së Malishevës, miratuar në mbledhjen e Kuvendit të Komunës me datë:31.10.2008 (nr.01/871, datë 12.11.2008) dhe Rregulloren nr. 02/175 datë:30.05.2017 për punën e Kuvendit, Komiteteve, dhe Komisioneve të Komunës së Malishevës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 xml:space="preserve">Kryesuesi  i Kuvendit të Komunës  me datë: 20/05/2020 ; </w:t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       </w:t>
      </w:r>
      <w:r>
        <w:rPr/>
        <w:t>T  H  Ë  R  R  E  T</w:t>
      </w:r>
    </w:p>
    <w:p>
      <w:pPr>
        <w:pStyle w:val="Normal"/>
        <w:jc w:val="both"/>
        <w:rPr/>
      </w:pPr>
      <w:r>
        <w:rPr/>
        <w:t xml:space="preserve">Mbledhjen e -III- (tretë) të rregullt të Kuvendit të Komunës së Malishevës për vitin 2020 të legjislaturës së -VI, e cila do të mbahet ditën e </w:t>
      </w:r>
      <w:r>
        <w:rPr>
          <w:b/>
        </w:rPr>
        <w:t xml:space="preserve">Premte </w:t>
      </w:r>
      <w:r>
        <w:rPr/>
        <w:t xml:space="preserve"> me datë: 29.05.2020 duke filluar nga ora 10:00.</w:t>
      </w:r>
    </w:p>
    <w:p>
      <w:pPr>
        <w:pStyle w:val="Normal"/>
        <w:jc w:val="both"/>
        <w:rPr/>
      </w:pPr>
      <w:r>
        <w:rPr/>
        <w:t>Mbledhja e Kuvendit do të mbahet në shtëpinë e Kulturës “Tahir Sinani” në Malishevë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  <w:tab/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ab/>
        <w:t xml:space="preserve">           R E N D  I  D I T E S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>1. Shqyrtimi dhe miratimi i procesverbalit të mbledhjes së -XI-XII të vitit 2019, dhe mbledhjes së -II-2020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2. Shfuqizimi i vendimit nr.02/520 datë:12.09.2019, për ndërrimin e destinimit të tokës bujqësore në tokë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</w:t>
      </w:r>
      <w:r>
        <w:rPr/>
        <w:t xml:space="preserve">ndërtimore të z. Kaqanik Balaj nga fshati Zabllaq Komuna e Istogut, sipas vlerësimit nr.3817/2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</w:t>
      </w:r>
      <w:r>
        <w:rPr/>
        <w:t>datë:26.11.2019 të Ministrisë së Bujqësisë, Pylltarisë dhe Zhvillimit Rural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3. Shfuqizimi i vendimit nr.02/521 datë:12.09.2019, për ndërrimin e destinimit të tokës bujqësore në tokë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</w:t>
      </w:r>
      <w:r>
        <w:rPr/>
        <w:t xml:space="preserve">ndërtimore të z.Egzon Gashi nga fshati Ngucat Komuna e Malishevës, sipas vlerësimit nr.3818/2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</w:t>
      </w:r>
      <w:r>
        <w:rPr/>
        <w:t>datë:26.11.2019 të Ministrisë së Bujqësisë, Pylltarisë dhe Zhvillimit Rural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4.  Emërimi i anëtarëve të  Komisionit për Hartimin e Rregullores për Kriteret e Ndarjes së Çmimeve, </w:t>
      </w:r>
    </w:p>
    <w:p>
      <w:pPr>
        <w:pStyle w:val="Normal"/>
        <w:rPr/>
      </w:pPr>
      <w:r>
        <w:rPr/>
        <w:t xml:space="preserve">      </w:t>
      </w:r>
      <w:r>
        <w:rPr/>
        <w:t>Dekoratave  dhe Mirënjohjeve.</w:t>
      </w:r>
    </w:p>
    <w:p>
      <w:pPr>
        <w:pStyle w:val="Normal"/>
        <w:rPr/>
      </w:pPr>
      <w:r>
        <w:rPr/>
        <w:t>5.  Informimi për aktivitetet e KKSB-së  për vitin 2019.</w:t>
      </w:r>
    </w:p>
    <w:p>
      <w:pPr>
        <w:pStyle w:val="Normal"/>
        <w:rPr/>
      </w:pPr>
      <w:r>
        <w:rPr/>
        <w:t xml:space="preserve">6.  Shqyrtimi i raportit vjetor nr.01/433 datë:19.05.2020  i punës së Kryetarit të Komunës dhe qeverisë </w:t>
      </w:r>
    </w:p>
    <w:p>
      <w:pPr>
        <w:pStyle w:val="Normal"/>
        <w:rPr/>
      </w:pPr>
      <w:r>
        <w:rPr/>
        <w:t xml:space="preserve">     </w:t>
      </w:r>
      <w:r>
        <w:rPr/>
        <w:t>komunale për vitin 2019 (Janar-Dhjetor 2019).</w:t>
      </w:r>
    </w:p>
    <w:p>
      <w:pPr>
        <w:pStyle w:val="Normal"/>
        <w:rPr/>
      </w:pPr>
      <w:r>
        <w:rPr/>
        <w:t>7.  Bartja e mjeteve financiare nga viti 2018, 2019 në vitin 2020.</w:t>
      </w:r>
    </w:p>
    <w:p>
      <w:pPr>
        <w:pStyle w:val="Normal"/>
        <w:rPr/>
      </w:pPr>
      <w:r>
        <w:rPr/>
        <w:t xml:space="preserve">8.  Shqyrtimi dhe miratimi i kërkesës nr.01/410 datë:12.05.2020  të parashtruar nga Kryetari i Komunës, lidhur </w:t>
      </w:r>
    </w:p>
    <w:p>
      <w:pPr>
        <w:pStyle w:val="Normal"/>
        <w:rPr/>
      </w:pPr>
      <w:r>
        <w:rPr/>
        <w:t xml:space="preserve">     </w:t>
      </w:r>
      <w:r>
        <w:rPr/>
        <w:t>me zbatimin e kontratës kolektive të Arsimit dt.17.04.2017.</w:t>
      </w:r>
    </w:p>
    <w:p>
      <w:pPr>
        <w:pStyle w:val="Normal"/>
        <w:rPr/>
      </w:pPr>
      <w:r>
        <w:rPr/>
        <w:t xml:space="preserve">9. Shqyrtimi dhe miratimi i kërkesës nr.01/416 datë:14.05.2020 të parashtruar nga Kryetari i Komunës për </w:t>
      </w:r>
    </w:p>
    <w:p>
      <w:pPr>
        <w:pStyle w:val="Normal"/>
        <w:rPr/>
      </w:pPr>
      <w:r>
        <w:rPr/>
        <w:t xml:space="preserve">      </w:t>
      </w:r>
      <w:r>
        <w:rPr/>
        <w:t xml:space="preserve">gjetjen e mundësisë së zgjidhjes për familjet të cilat duhet të zhvendosen me rastin e ndërtimit të objektit të </w:t>
      </w:r>
    </w:p>
    <w:p>
      <w:pPr>
        <w:pStyle w:val="Normal"/>
        <w:rPr/>
      </w:pPr>
      <w:r>
        <w:rPr/>
        <w:t xml:space="preserve">      </w:t>
      </w:r>
      <w:r>
        <w:rPr/>
        <w:t>shkollës fillore në lagjen Matoshi në Malishevë.</w:t>
      </w:r>
    </w:p>
    <w:p>
      <w:pPr>
        <w:pStyle w:val="Normal"/>
        <w:rPr/>
      </w:pPr>
      <w:r>
        <w:rPr/>
        <w:t xml:space="preserve">10.  Shqyrtimi dhe miratimi i Raportit të punës i Komisionit për shqyrtimin e ankesave për emërtimin e </w:t>
      </w:r>
    </w:p>
    <w:p>
      <w:pPr>
        <w:pStyle w:val="Normal"/>
        <w:rPr/>
      </w:pPr>
      <w:r>
        <w:rPr/>
        <w:t xml:space="preserve">       </w:t>
      </w:r>
      <w:r>
        <w:rPr/>
        <w:t>rrugëve dhe emërtime të reja.</w:t>
      </w:r>
    </w:p>
    <w:p>
      <w:pPr>
        <w:pStyle w:val="Normal"/>
        <w:rPr/>
      </w:pPr>
      <w:r>
        <w:rPr/>
        <w:t xml:space="preserve">11.  Shqyrtimi dhe paraqitja në debat-konsultim publik i draft-Rregullores për Ndarjen e Subvencioneve dhe </w:t>
      </w:r>
    </w:p>
    <w:p>
      <w:pPr>
        <w:pStyle w:val="Normal"/>
        <w:rPr/>
      </w:pPr>
      <w:r>
        <w:rPr/>
        <w:t xml:space="preserve">       </w:t>
      </w:r>
      <w:r>
        <w:rPr/>
        <w:t>Transfereve.</w:t>
      </w:r>
    </w:p>
    <w:p>
      <w:pPr>
        <w:pStyle w:val="Normal"/>
        <w:rPr/>
      </w:pPr>
      <w:r>
        <w:rPr/>
        <w:t>12.  Shqyrtimi i</w:t>
      </w:r>
      <w:r>
        <w:rPr>
          <w:b/>
        </w:rPr>
        <w:t xml:space="preserve"> </w:t>
      </w:r>
      <w:r>
        <w:rPr/>
        <w:t>raportit të pasurisë jo financiare në Komunën e Malishevës.</w:t>
      </w:r>
    </w:p>
    <w:p>
      <w:pPr>
        <w:pStyle w:val="Normal"/>
        <w:rPr/>
      </w:pPr>
      <w:r>
        <w:rPr/>
        <w:t xml:space="preserve">13.  Shqyrtimi i Raporti vjetor të punës të Drejtorisë për Inspektorat  për vitin 2019 </w:t>
      </w:r>
    </w:p>
    <w:p>
      <w:pPr>
        <w:pStyle w:val="Normal"/>
        <w:rPr/>
      </w:pPr>
      <w:r>
        <w:rPr/>
        <w:t>14.  Shqyrtimi dhe miratimi i raportit të Komitetit për Komunitete për vitin 2020.</w:t>
      </w:r>
    </w:p>
    <w:p>
      <w:pPr>
        <w:pStyle w:val="Normal"/>
        <w:rPr/>
      </w:pPr>
      <w:r>
        <w:rPr/>
        <w:t>15.  Shqyrtimi dhe miratimi i raportit Janar-Dhjetor 2020  të Komitetit për Diasporë.</w:t>
      </w:r>
    </w:p>
    <w:p>
      <w:pPr>
        <w:pStyle w:val="Normal"/>
        <w:rPr/>
      </w:pPr>
      <w:r>
        <w:rPr/>
        <w:t>16.  Shqyrtimi dhe miratimi i draft-Planit të Komitetit për Arsim, Kulturë, Rini dhe Sport për vitin 2020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 xml:space="preserve">17.  Të ndryshme.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                                                                    Kryesuesi i Kuvendit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lishevë  Maj - 2020</w:t>
        <w:tab/>
        <w:t xml:space="preserve">                                                                                      Rrahim Mor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</w:t>
      </w:r>
      <w:r>
        <w:rPr>
          <w:sz w:val="22"/>
          <w:szCs w:val="22"/>
        </w:rPr>
        <w:t xml:space="preserve">                      </w:t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7:00Z</dcterms:created>
  <dc:creator>Muharrem.Morina</dc:creator>
  <dc:description/>
  <dc:language>en-US</dc:language>
  <cp:lastModifiedBy>Z-Informimit</cp:lastModifiedBy>
  <cp:lastPrinted>2020-05-20T10:41:00Z</cp:lastPrinted>
  <dcterms:modified xsi:type="dcterms:W3CDTF">2020-05-21T08:47:00Z</dcterms:modified>
  <cp:revision>2</cp:revision>
  <dc:subject/>
  <dc:title/>
</cp:coreProperties>
</file>