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326358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0.07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Në bazë të nenit 52 të Ligjit nr.03/L-040  për Vetëqeverisjen  Lokale, (“Gazeta zyrtare e Republikës së Kosovës” nr.28/15, qershor 2008”), në bazë të nenit 27 të Statutit të Komunës së Malishevës, miratuar në mbledhjen e Kuvendit të Komunës së Malishevës me datë:31.10.2008 (nr.01/871,datë:12.11.2008), nenit 20 pika a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0.07.2020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rPr>
          <w:b/>
          <w:b/>
          <w:u w:val="single"/>
          <w:lang w:val="sq-AL"/>
        </w:rPr>
      </w:pPr>
      <w:r>
        <w:rPr>
          <w:lang w:val="sq-AL"/>
        </w:rPr>
        <w:t>Mbledhjen  e  -V-  (pes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0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me datë: </w:t>
      </w:r>
      <w:r>
        <w:rPr>
          <w:b/>
          <w:lang w:val="sq-AL"/>
        </w:rPr>
        <w:t>17.07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lang w:val="sq-AL"/>
        </w:rPr>
      </w:pPr>
      <w:r>
        <w:rPr>
          <w:lang w:val="sq-AL"/>
        </w:rPr>
        <w:t>Mbledhja do të mbahet në sallën e mbledhjeve të Kuvendit të Komunës së Malishevës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                                         </w:t>
      </w:r>
      <w:r>
        <w:rPr>
          <w:lang w:val="sq-AL"/>
        </w:rPr>
        <w:t xml:space="preserve">REND DIT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lang w:val="sq-AL"/>
        </w:rPr>
      </w:pPr>
      <w:r>
        <w:rPr>
          <w:lang w:val="sq-AL"/>
        </w:rPr>
        <w:t>Shqyrtimi dhe miratimi i procesverbalit të mbledhjes së -III- dhe mbledhjes së -IV- të KPF-së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i kërkesës së Kryetarit të Komunës sipas kërkesës nr.01/621 datë: 03.07.2020 të parashtruar nga Kryeshefi Ekzekutiv i KRM “Ekoregjioni” sh.a. Prizren, për bartjen e pronës publike e cila është në emër të KK-Malishevë, e njëjta të jepet në shfrytëzim të mëtejmë apo të bartet në pronësi të kësaj kompanie publike regjionale, përkatësisht njësisë në Malishevë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i kërkesës së Kryetarit të Komunës sipas kërkesës nr.01/615 datë: 03.07.2020, e parashtruar nga përgjegjësi i N.T.P “ILI” me seli në fshatin Banjë KK-Malishevë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i Raportit gjashtë mujor financiar nga Kryetari i Komunës për vitin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 xml:space="preserve">Shqyrtimi i Raportit gjashtë mujor të Drejtorisë për Bujqësi, </w:t>
      </w:r>
      <w:r>
        <w:rPr>
          <w:color w:val="333333"/>
          <w:shd w:fill="FFFFFF" w:val="clear"/>
        </w:rPr>
        <w:t>Pylltari dhe Zhvillim Rural </w:t>
      </w:r>
      <w:r>
        <w:rPr>
          <w:lang w:val="sq-AL"/>
        </w:rPr>
        <w:t xml:space="preserve"> për vitin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i Raportit gjashtë mujor të Drejtorisë për Shëndetësi dhe Mirëqenie Sociale për vitin 2020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i Raportit të punës të Komisionit Komunal të Aksionarëve për vitin 2019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8.   Shqyrtimi i kërkesave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9.   Të ndryshm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Ardhja e juaj është e domosdoshme!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Malishevë,  Korrik - 2020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7:00Z</dcterms:created>
  <dc:creator>Naim Avdijaj</dc:creator>
  <dc:description/>
  <cp:keywords/>
  <dc:language>en-US</dc:language>
  <cp:lastModifiedBy>Artan</cp:lastModifiedBy>
  <cp:lastPrinted>2020-06-12T08:20:00Z</cp:lastPrinted>
  <dcterms:modified xsi:type="dcterms:W3CDTF">2020-07-10T08:33:00Z</dcterms:modified>
  <cp:revision>3</cp:revision>
  <dc:subject/>
  <dc:title/>
</cp:coreProperties>
</file>