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3.4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097969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1.08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Në bazë të nenit 52 të Ligjit nr.03/L-040  për Vetëqeverisjen  Lokale, (“Gazeta zyrtare e Republikës së Kosovës” nr.28/15, qershor 2008”), në bazë të nenit 27 të Statutit të Komunës së Malishevës, miratuar në mbledhjen e Kuvendit të Komunës së Malishevës me datë:31.10.2008 (nr.01/871,datë:12.11.2008), nenit 20 pika a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1.08.2020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>Mbledhjen  e  -VI-  (gjash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0,  e cila do të mbahet ditën e </w:t>
      </w:r>
      <w:r>
        <w:rPr>
          <w:b/>
          <w:lang w:val="sq-AL"/>
        </w:rPr>
        <w:t>Mërkurë</w:t>
      </w:r>
      <w:r>
        <w:rPr>
          <w:lang w:val="sq-AL"/>
        </w:rPr>
        <w:t xml:space="preserve"> me datë: </w:t>
      </w:r>
      <w:r>
        <w:rPr>
          <w:b/>
          <w:lang w:val="sq-AL"/>
        </w:rPr>
        <w:t>19.08.2020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                   </w:t>
      </w:r>
      <w:r>
        <w:rPr>
          <w:lang w:val="sq-AL"/>
        </w:rPr>
        <w:t xml:space="preserve">REND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i Raportit të Auditimit për pasqyrat financiare të Komunës së Malishevës për vitin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Raportit të DKAE-së, për përfundimin e vitit shkollor 2019/2020 si dhe përgatitjet për fillimin e vitit shkollor 2020/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draft Rregullores për Taksa, Ngarkesa dhe Gjoba Komunale për vitin 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draft Rregullores për Tatimin mbi Pronën e Paluajtshme për vitin 2021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5.  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6.   Të ndryshm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 xml:space="preserve">    </w:t>
      </w:r>
      <w:r>
        <w:rPr>
          <w:lang w:val="sq-AL"/>
        </w:rPr>
        <w:t>Malishevë,  Gusht - 2020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6:00Z</dcterms:created>
  <dc:creator>Naim Avdijaj</dc:creator>
  <dc:description/>
  <dc:language>en-US</dc:language>
  <cp:lastModifiedBy>Artan</cp:lastModifiedBy>
  <cp:lastPrinted>2020-08-11T11:20:00Z</cp:lastPrinted>
  <dcterms:modified xsi:type="dcterms:W3CDTF">2020-08-11T10:36:00Z</dcterms:modified>
  <cp:revision>2</cp:revision>
  <dc:subject/>
  <dc:title/>
</cp:coreProperties>
</file>