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6232545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0.08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0/08/2020 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V- (pestë) të rregullt të Kuvendit të Komunës së Malishevës për vitin 2020 të legjislaturës së -VI, e cila do të mbahet ditën e </w:t>
      </w:r>
      <w:r>
        <w:rPr>
          <w:b/>
        </w:rPr>
        <w:t xml:space="preserve">Premte </w:t>
      </w:r>
      <w:r>
        <w:rPr/>
        <w:t>me datë: 28.08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hqyrtimi i Raportit i të hyrave dhe shpenzimeve për periudhën Janar-Qershor 2020.</w:t>
      </w:r>
    </w:p>
    <w:p>
      <w:pPr>
        <w:pStyle w:val="Normal"/>
        <w:jc w:val="both"/>
        <w:rPr/>
      </w:pPr>
      <w:r>
        <w:rPr/>
        <w:t xml:space="preserve">2. Shqyrtimi i Raportit gjashtë mujor të Drejtorisë për Bujqësi, </w:t>
      </w:r>
      <w:r>
        <w:rPr>
          <w:color w:val="333333"/>
          <w:shd w:fill="FFFFFF" w:val="clear"/>
        </w:rPr>
        <w:t>Pylltari dhe Zhvillim Rural </w:t>
      </w:r>
      <w:r>
        <w:rPr/>
        <w:t xml:space="preserve"> për vit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0.</w:t>
      </w:r>
    </w:p>
    <w:p>
      <w:pPr>
        <w:pStyle w:val="Normal"/>
        <w:jc w:val="both"/>
        <w:rPr/>
      </w:pPr>
      <w:r>
        <w:rPr/>
        <w:t xml:space="preserve">3. Shqyrtimi i Raportit gjashtë mujor të Drejtorisë për Shëndetësi dhe Mirëqenie Sociale për vit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0.</w:t>
      </w:r>
    </w:p>
    <w:p>
      <w:pPr>
        <w:pStyle w:val="Normal"/>
        <w:jc w:val="both"/>
        <w:rPr/>
      </w:pPr>
      <w:r>
        <w:rPr/>
        <w:t xml:space="preserve">4. Shqyrtimi i Raportit nr.02/238 datë: 03.07.2020  të punës të Komisionit Komunal të Aksionarëve. </w:t>
      </w:r>
    </w:p>
    <w:p>
      <w:pPr>
        <w:pStyle w:val="Normal"/>
        <w:rPr/>
      </w:pPr>
      <w:r>
        <w:rPr/>
        <w:t xml:space="preserve">5. Shqyrtimi i Raportit të Auditimit për pasqyrat financiare të Komunës së Malishevës për vitin </w:t>
      </w:r>
    </w:p>
    <w:p>
      <w:pPr>
        <w:pStyle w:val="Normal"/>
        <w:rPr/>
      </w:pPr>
      <w:r>
        <w:rPr/>
        <w:t xml:space="preserve">    </w:t>
      </w:r>
      <w:r>
        <w:rPr/>
        <w:t>2019.</w:t>
      </w:r>
    </w:p>
    <w:p>
      <w:pPr>
        <w:pStyle w:val="Normal"/>
        <w:jc w:val="both"/>
        <w:rPr/>
      </w:pPr>
      <w:r>
        <w:rPr/>
        <w:t xml:space="preserve">6. Shqyrtimi i Raportit të DKAE-së, për përfundimin e vitit shkollor 2019/2020 si dhe përgatitje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ër fillimin e vitit shkollor 2020/2021.</w:t>
      </w:r>
    </w:p>
    <w:p>
      <w:pPr>
        <w:pStyle w:val="Normal"/>
        <w:jc w:val="both"/>
        <w:rPr/>
      </w:pPr>
      <w:r>
        <w:rPr/>
        <w:t>7. Shqyrtimi i draft Rregullores për Taksa, Ngarkesa dhe Gjoba Komunale për vitin 2021.</w:t>
      </w:r>
    </w:p>
    <w:p>
      <w:pPr>
        <w:pStyle w:val="Normal"/>
        <w:jc w:val="both"/>
        <w:rPr/>
      </w:pPr>
      <w:r>
        <w:rPr/>
        <w:t>8. Shqyrtimi i draft Rregullores për Tatimin mbi Pronën e Paluajtshme për vitin 2021.</w:t>
      </w:r>
    </w:p>
    <w:p>
      <w:pPr>
        <w:pStyle w:val="Normal"/>
        <w:jc w:val="both"/>
        <w:rPr/>
      </w:pPr>
      <w:r>
        <w:rPr/>
        <w:t xml:space="preserve">9. Shqyrtimi dhe miratimi i kërkesës nr.01/813 datë:19.08.2020  të parashtruar nga Kryetari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unës, për ndarjen e lokacionit për ndërtimin e stadiumit ndihmës në Malishevë. </w:t>
      </w:r>
    </w:p>
    <w:p>
      <w:pPr>
        <w:pStyle w:val="Normal"/>
        <w:jc w:val="both"/>
        <w:rPr/>
      </w:pPr>
      <w:r>
        <w:rPr/>
        <w:t xml:space="preserve">10. Shqyrtimi i kërkesës nr.02/255 datë:16.07.2020 të parashtruar nga shefi i grupit të anëtarëve të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vendit të Komunës nga radhët e AAK-së, për pjesëmarrje në Komitetet e përkohshme të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ormuara nga Kuvendi i Komunës. </w:t>
      </w:r>
    </w:p>
    <w:p>
      <w:pPr>
        <w:pStyle w:val="Normal"/>
        <w:jc w:val="both"/>
        <w:rPr/>
      </w:pPr>
      <w:r>
        <w:rPr/>
        <w:t xml:space="preserve">11. Shqyrtimi i kërkesës nr.02/256 datë: 17.07.2020 të parashtruar nga shefi i grupit të asamblistë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ga radhët e Nismës Socialdemokrate në Malishevë, lidhur me plotësimin e Komiteteve të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ërkohshme të formuara nga Kuvendi i Komunës.</w:t>
      </w:r>
    </w:p>
    <w:p>
      <w:pPr>
        <w:pStyle w:val="Normal"/>
        <w:rPr/>
      </w:pPr>
      <w:r>
        <w:rPr/>
        <w:t>12. Të ndry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Gusht - 2020</w:t>
        <w:tab/>
        <w:t xml:space="preserve">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1350" w:right="11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Muharrem.Morina</dc:creator>
  <dc:description/>
  <dc:language>en-US</dc:language>
  <cp:lastModifiedBy>Z-Informimit</cp:lastModifiedBy>
  <cp:lastPrinted>2020-08-19T12:48:00Z</cp:lastPrinted>
  <dcterms:modified xsi:type="dcterms:W3CDTF">2020-08-20T08:42:00Z</dcterms:modified>
  <cp:revision>2</cp:revision>
  <dc:subject/>
  <dc:title/>
</cp:coreProperties>
</file>