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3.4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418354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8.09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Në bazë të nenit 52 të Ligjit nr.03/L-040  për Vetëqeverisjen  Lokale, (“Gazeta zyrtare e Republikës së Kosovës” nr.28/15, qershor 2008”), në bazë të nenit 27 të Statutit të Komunës së Malishevës, miratuar në mbledhjen e Kuvendit të Komunës së Malishevës me datë:31.10.2008 (nr.01/871,datë:12.11.2008), nenit 20 pika a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08.09.2020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rPr>
          <w:b/>
          <w:b/>
          <w:u w:val="single"/>
          <w:lang w:val="sq-AL"/>
        </w:rPr>
      </w:pPr>
      <w:r>
        <w:rPr>
          <w:lang w:val="sq-AL"/>
        </w:rPr>
        <w:t>Mbledhjen  e  -VII-  (shta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0,  e cila do të mbahet ditën e </w:t>
      </w:r>
      <w:r>
        <w:rPr>
          <w:b/>
          <w:lang w:val="sq-AL"/>
        </w:rPr>
        <w:t>Mërkurë</w:t>
      </w:r>
      <w:r>
        <w:rPr>
          <w:lang w:val="sq-AL"/>
        </w:rPr>
        <w:t xml:space="preserve"> me datë: </w:t>
      </w:r>
      <w:r>
        <w:rPr>
          <w:b/>
          <w:lang w:val="sq-AL"/>
        </w:rPr>
        <w:t>16.09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 Komunës.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                                         </w:t>
      </w:r>
      <w:r>
        <w:rPr>
          <w:lang w:val="sq-AL"/>
        </w:rPr>
        <w:t xml:space="preserve">REND I DITE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dhe miratimi i procesverbalit të mbledhjes së -V- dhe mbledhjes së –VI- të KPF-së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Projekt-Buxhetit  për vitin 2021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të Drejtorisë për Mbrojtje dhe  Shpëtim  për periudhën Janar-Qershor  për vitin 2020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 të Drejtorisë për Shërbime Publike për vitin 2020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>Shqyrtimi i kërkesës nr.01/869 datë:04.9.2020 të parashtruar nga Kryetari i Komunës,  për ndarjen e lokacionit për ndërtimin e “Kullës së Ramadan Shabanit” në Kijevë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>Shqyrtimi i kërkesës nr.06/89 datë: 01.09.2020 të parashtruar nga Drejtoria për Gjeodezi, Kadastër dhe Shërbim Pronësoro-Juridik në lidhje me rregullimin e parcelave brenda oborreve të shkollave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>Shqyrtimi dhe miratimi i draft-Rregullores për përkujdesjen dhe mbrojtjen e të drejtave të Fëmijë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 xml:space="preserve">Shqyrtimi i kërkesave. 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Të ndryshm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Ardhja e juaj është e domosdoshme!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Malishevë,  Shtator - 2020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0:00Z</dcterms:created>
  <dc:creator>Naim Avdijaj</dc:creator>
  <dc:description/>
  <dc:language>en-US</dc:language>
  <cp:lastModifiedBy>Z-Informimit</cp:lastModifiedBy>
  <cp:lastPrinted>2020-08-11T11:20:00Z</cp:lastPrinted>
  <dcterms:modified xsi:type="dcterms:W3CDTF">2020-09-08T08:10:00Z</dcterms:modified>
  <cp:revision>2</cp:revision>
  <dc:subject/>
  <dc:title/>
</cp:coreProperties>
</file>