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3922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10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 nenit 44 paragrafi 6  të Ligjit nr.03/L-040  për Vetëqeverisjen Lokale në Republikën e Kosovës, (“Gazeta zyrtare e Republikës së Kosovës” nr.28/15, qershor 2008”), nenit 3 paragrafi 1 pika 1.4, nenin 7 paragrafi 1,3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10/09/2020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- (dytë)  urgjente të Kuvendit të Komunës së Malishevës për vitin 2020,  e cila do të mbahet ditën e </w:t>
      </w:r>
      <w:r>
        <w:rPr>
          <w:b/>
        </w:rPr>
        <w:t xml:space="preserve">Premte  </w:t>
      </w:r>
      <w:r>
        <w:rPr/>
        <w:t>me datë: 11.09.2020, duke filluar nga ora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I  D I T E S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.  Ndërtimi i Çerdhes së Re pa vendim të Kuvendit Komunal si dhe caktimi i lokacionit të ri për ke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>Çerdh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2.  Mosrealizimi i projekteve kapitale të planifikuara për vitin 2020 si dhe devijimi i tyre pa vendim 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>Kuvendit Komunal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Shtator - 2020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7:00Z</dcterms:created>
  <dc:creator>Muharrem.Morina</dc:creator>
  <dc:description/>
  <dc:language>en-US</dc:language>
  <cp:lastModifiedBy>Z-Informimit</cp:lastModifiedBy>
  <cp:lastPrinted>2020-06-12T09:33:00Z</cp:lastPrinted>
  <dcterms:modified xsi:type="dcterms:W3CDTF">2020-09-10T12:27:00Z</dcterms:modified>
  <cp:revision>2</cp:revision>
  <dc:subject/>
  <dc:title/>
</cp:coreProperties>
</file>