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-6.9pt;width:117pt;height:9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0366512" r:id="rId2"/>
        </w:objec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R E P U B L I K A   E   K O S O V Ë S</w:t>
      </w: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KUVENDI I KOMUNËS NË MALISHEVË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Kuvendi i Komunës </w:t>
      </w:r>
    </w:p>
    <w:p>
      <w:pPr>
        <w:pStyle w:val="Normal"/>
        <w:jc w:val="both"/>
        <w:rPr/>
      </w:pPr>
      <w:r>
        <w:rPr/>
        <w:t>Nr. 02/______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>Datë: 17.09.2020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Mbështetur në nenin 43 të Ligjit nr. 03/L-040 për Vetëqeverisjen Lokale, në bazë të Statutit të Komunës së Malishevës, miratuar në mbledhjen e Kuvendit të Komunës me datë:31.10.2008 (nr.01/871, datë 12.11.2008) dhe Rregulloren nr. 02/175 datë:30.05.2017 për punën e Kuvendit, Komiteteve, dhe Komisioneve të Komunës së Malishevës.</w:t>
      </w:r>
    </w:p>
    <w:p>
      <w:pPr>
        <w:pStyle w:val="Normal"/>
        <w:ind w:left="1440" w:hanging="0"/>
        <w:jc w:val="both"/>
        <w:rPr/>
      </w:pPr>
      <w:r>
        <w:rPr>
          <w:i/>
        </w:rPr>
        <w:t xml:space="preserve">                </w:t>
      </w:r>
      <w:r>
        <w:rPr/>
        <w:t xml:space="preserve">Kryesuesi  i Kuvendit të Komunës  me datë: 17/09/2020 ; </w:t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   </w:t>
      </w:r>
      <w:r>
        <w:rPr/>
        <w:t>T  H  Ë  R  R  E  T</w:t>
      </w:r>
    </w:p>
    <w:p>
      <w:pPr>
        <w:pStyle w:val="Normal"/>
        <w:jc w:val="both"/>
        <w:rPr/>
      </w:pPr>
      <w:r>
        <w:rPr/>
        <w:t xml:space="preserve">Mbledhjen e -VI- (gjashtë) të rregullt të Kuvendit të Komunës së Malishevës për vitin 2020 të legjislaturës së -VI, e cila do të mbahet ditën e </w:t>
      </w:r>
      <w:r>
        <w:rPr>
          <w:b/>
        </w:rPr>
        <w:t xml:space="preserve">Enjte </w:t>
      </w:r>
      <w:r>
        <w:rPr/>
        <w:t>me datë: 24.09.2020 duke filluar nga ora 10:00.</w:t>
      </w:r>
    </w:p>
    <w:p>
      <w:pPr>
        <w:pStyle w:val="Normal"/>
        <w:jc w:val="both"/>
        <w:rPr/>
      </w:pPr>
      <w:r>
        <w:rPr/>
        <w:t>Mbledhja e Kuvendit do të mbahet në sallën e kuvendit të Komunës.</w:t>
      </w:r>
    </w:p>
    <w:p>
      <w:pPr>
        <w:pStyle w:val="Normal"/>
        <w:ind w:left="720" w:firstLine="720"/>
        <w:jc w:val="both"/>
        <w:rPr/>
      </w:pPr>
      <w:r>
        <w:rPr/>
        <w:t>Ftohet z/zj. ______________________________ që të marrë pjesë në këtë mbledhje.</w:t>
      </w:r>
    </w:p>
    <w:p>
      <w:pPr>
        <w:pStyle w:val="Normal"/>
        <w:jc w:val="both"/>
        <w:rPr>
          <w:b/>
          <w:b/>
        </w:rPr>
      </w:pPr>
      <w:r>
        <w:rPr/>
        <w:t xml:space="preserve">Për  këtë mbledhje propozoj këtë,   </w:t>
      </w:r>
      <w:r>
        <w:rPr>
          <w:b/>
        </w:rPr>
        <w:tab/>
        <w:tab/>
      </w:r>
      <w:r>
        <w:rPr/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ab/>
        <w:tab/>
        <w:tab/>
        <w:t xml:space="preserve">    </w:t>
        <w:tab/>
        <w:t xml:space="preserve">     R E N D  I  D I T E S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>1. Shqyrtimi dhe miratimi i Procesverbalit të mbledhjes së -IV- për vitin 2020.</w:t>
      </w:r>
    </w:p>
    <w:p>
      <w:pPr>
        <w:pStyle w:val="Normal"/>
        <w:rPr/>
      </w:pPr>
      <w:r>
        <w:rPr/>
        <w:t>2.  Shqyrtimi i Projekt-Buxhetit  të Komunës së Malishevës për vitin 2021.</w:t>
      </w:r>
    </w:p>
    <w:p>
      <w:pPr>
        <w:pStyle w:val="Normal"/>
        <w:jc w:val="both"/>
        <w:rPr/>
      </w:pPr>
      <w:r>
        <w:rPr/>
        <w:t xml:space="preserve">3. Shqyrtimi i Raportit të DKAE-së, për përfundimin e vitit shkollor 2019/2020 si dhe përgatitje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ër fillimin e vitit shkollor 2020/2021.</w:t>
      </w:r>
    </w:p>
    <w:p>
      <w:pPr>
        <w:pStyle w:val="Normal"/>
        <w:jc w:val="both"/>
        <w:rPr/>
      </w:pPr>
      <w:r>
        <w:rPr/>
        <w:t>4. Shqyrtimi i draft Rregullores për Tatimin mbi Pronën e Paluajtshme për vitin 2021.</w:t>
      </w:r>
    </w:p>
    <w:p>
      <w:pPr>
        <w:pStyle w:val="Normal"/>
        <w:jc w:val="both"/>
        <w:rPr/>
      </w:pPr>
      <w:r>
        <w:rPr/>
        <w:t xml:space="preserve">5. Shqyrtimi dhe miratimi i kërkesës nr.01/813 datë:19.08.2020  të parashtruar nga Kryetari i Komunës, për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darjen e lokacionit për ndërtimin e stadiumit ndihmës në Malishevë. </w:t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 xml:space="preserve">. </w:t>
      </w:r>
      <w:r>
        <w:rPr/>
        <w:t xml:space="preserve">Shqyrtimi i kërkesës nr.02/277 datë:12.08.2020 të parashtruar nga anëtarët e Kuvendit të Komunës, në lidhje me vendimin nr.02/05 datë: 10.01.2020 të Kuvendit të Komunës së Malishevës, për pezullimin e pëlqimeve për operimin e kompanive të gurëthyesve. </w:t>
      </w:r>
    </w:p>
    <w:p>
      <w:pPr>
        <w:pStyle w:val="Normal"/>
        <w:rPr/>
      </w:pPr>
      <w:r>
        <w:rPr/>
        <w:t>7.  Shqyrtimi i Raportit të Drejtorisë për Mbrojtje dhe  Shpëtim  për periudhën Janar-Qershor  për vitin 2020.</w:t>
      </w:r>
    </w:p>
    <w:p>
      <w:pPr>
        <w:pStyle w:val="Normal"/>
        <w:rPr/>
      </w:pPr>
      <w:r>
        <w:rPr/>
        <w:t>8.  Shqyrtimi i Raporti të Drejtorisë për Shërbime Publike për vitin 2020.</w:t>
      </w:r>
    </w:p>
    <w:p>
      <w:pPr>
        <w:pStyle w:val="Normal"/>
        <w:rPr/>
      </w:pPr>
      <w:r>
        <w:rPr/>
        <w:t>9. Shqyrtimi dhe miratimi i kërkesës nr.06/89 datë: 01.09.2020 të parashtruar nga Drejtoria për Gjeodezi, Kadastër dhe Shërbim Pronësoro-Juridik në lidhje me rregullimin e parcelave brenda oborreve të shkollave.</w:t>
      </w:r>
    </w:p>
    <w:p>
      <w:pPr>
        <w:pStyle w:val="Normal"/>
        <w:rPr/>
      </w:pPr>
      <w:r>
        <w:rPr/>
        <w:t>10. Shqyrtimi dhe miratimi i draft-Rregullores për përkujdesjen dhe mbrojtjen e të drejtave të Fëmijëve.</w:t>
      </w:r>
    </w:p>
    <w:p>
      <w:pPr>
        <w:pStyle w:val="Normal"/>
        <w:jc w:val="both"/>
        <w:rPr/>
      </w:pPr>
      <w:r>
        <w:rPr/>
        <w:t xml:space="preserve">11. Shqyrtimi i kërkesës nr.02/255 datë:16.07.2020 të parashtruar nga shefi i grupit të anëtarëve të Kuvendit të Komunës nga radhët e AAK-së, për pjesëmarrje në Komitetet e përkohshme të formuara nga Kuvendi i Komunës. </w:t>
      </w:r>
    </w:p>
    <w:p>
      <w:pPr>
        <w:pStyle w:val="Normal"/>
        <w:jc w:val="both"/>
        <w:rPr/>
      </w:pPr>
      <w:r>
        <w:rPr/>
        <w:t xml:space="preserve">12. Shqyrtimi i kërkesës nr.02/256 datë: 17.07.2020 të parashtruar nga shefi i grupit të asamblistëv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ga radhët e Nismës Socialdemokrate në Malishevë, lidhur me plotësimin e Komiteteve të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ërkohshme të formuara nga Kuvendi i Komunës.</w:t>
      </w:r>
    </w:p>
    <w:p>
      <w:pPr>
        <w:pStyle w:val="Normal"/>
        <w:rPr/>
      </w:pPr>
      <w:r>
        <w:rPr/>
        <w:t xml:space="preserve">13. Shqyrtimi dhe miratimi i kërkesës së Kryetarit të Komunës nr.01/914 datë:15.09.2020, sipas kërkesës  </w:t>
      </w:r>
    </w:p>
    <w:p>
      <w:pPr>
        <w:pStyle w:val="Normal"/>
        <w:rPr/>
      </w:pPr>
      <w:r>
        <w:rPr/>
        <w:t xml:space="preserve">      </w:t>
      </w:r>
      <w:r>
        <w:rPr/>
        <w:t xml:space="preserve">nr.01/137 datë:18.02.2020 të parashtruar nga anëtarët e kryesisë së fshatit Carrallukë, për caktimin e </w:t>
      </w:r>
    </w:p>
    <w:p>
      <w:pPr>
        <w:pStyle w:val="Normal"/>
        <w:rPr/>
      </w:pPr>
      <w:r>
        <w:rPr/>
        <w:t xml:space="preserve">      </w:t>
      </w:r>
      <w:r>
        <w:rPr/>
        <w:t xml:space="preserve">lokacionit dhe përkrahje financiare për ndërtimin e objektit të përbashkët me rastin e organizimit të </w:t>
      </w:r>
    </w:p>
    <w:p>
      <w:pPr>
        <w:pStyle w:val="Normal"/>
        <w:rPr/>
      </w:pPr>
      <w:r>
        <w:rPr/>
        <w:t xml:space="preserve">      </w:t>
      </w:r>
      <w:r>
        <w:rPr/>
        <w:t xml:space="preserve">pritjeve për raste të ndryshme. </w:t>
      </w:r>
    </w:p>
    <w:p>
      <w:pPr>
        <w:pStyle w:val="Normal"/>
        <w:rPr/>
      </w:pPr>
      <w:r>
        <w:rPr/>
        <w:t xml:space="preserve">14. Shqyrtimi dhe miratimi i kërkesës nr.02/287 datë:20.08.2020 të parashtruar nga Sylë Morina nga </w:t>
      </w:r>
    </w:p>
    <w:p>
      <w:pPr>
        <w:pStyle w:val="Normal"/>
        <w:rPr/>
      </w:pPr>
      <w:r>
        <w:rPr/>
        <w:t xml:space="preserve">      </w:t>
      </w:r>
      <w:r>
        <w:rPr/>
        <w:t>fshati Astrazup.</w:t>
      </w:r>
    </w:p>
    <w:p>
      <w:pPr>
        <w:pStyle w:val="Normal"/>
        <w:rPr/>
      </w:pPr>
      <w:r>
        <w:rPr/>
        <w:t>15. Të ndryshme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   </w:t>
      </w:r>
      <w:r>
        <w:rPr/>
        <w:t>Ardhja e juaj është e domosdoshme.                                                               Kryesuesi i Kuvendit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alishevë  Shtator - 2020</w:t>
        <w:tab/>
        <w:t xml:space="preserve">                                                                         Rrahim Morin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_______________</w:t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/>
        <w:t xml:space="preserve">     </w:t>
      </w:r>
      <w:r>
        <w:rPr>
          <w:sz w:val="22"/>
          <w:szCs w:val="22"/>
        </w:rPr>
        <w:t xml:space="preserve">                      </w:t>
      </w:r>
    </w:p>
    <w:sectPr>
      <w:type w:val="nextPage"/>
      <w:pgSz w:w="12240" w:h="15840"/>
      <w:pgMar w:left="900" w:right="81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1:00Z</dcterms:created>
  <dc:creator>Muharrem.Morina</dc:creator>
  <dc:description/>
  <dc:language>en-US</dc:language>
  <cp:lastModifiedBy>Admin8</cp:lastModifiedBy>
  <cp:lastPrinted>2020-09-17T08:34:00Z</cp:lastPrinted>
  <dcterms:modified xsi:type="dcterms:W3CDTF">2020-09-17T09:21:00Z</dcterms:modified>
  <cp:revision>2</cp:revision>
  <dc:subject/>
  <dc:title/>
</cp:coreProperties>
</file>