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3.4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313779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8.10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8.10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VIII-  (te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16.10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I DITE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1. Shqyrtimi dhe miratimi i procesverbalit të mbledhjes së kaluar.</w:t>
      </w:r>
    </w:p>
    <w:p>
      <w:pPr>
        <w:pStyle w:val="Normal"/>
        <w:rPr/>
      </w:pPr>
      <w:r>
        <w:rPr>
          <w:lang w:val="sq-AL"/>
        </w:rPr>
        <w:t>2. Shqyrtimi i Raportit  nëntëmujor Financiar për vitin 2020.</w:t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3. Shqyrtimi i Raportit të Drejtorisë për Bujqësi  rreth mbjelljeve vjeshtore.</w:t>
      </w:r>
    </w:p>
    <w:p>
      <w:pPr>
        <w:pStyle w:val="Normal"/>
        <w:rPr/>
      </w:pPr>
      <w:r>
        <w:rPr>
          <w:lang w:val="sq-AL"/>
        </w:rPr>
        <w:t>4. Shqyrtimi i Raportit  të DKAE-së,  për përgatitjet dimërore nëpër shkolla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5. Shqyrtimi i Raportit të Drejtorisë për Ekonomi dhe Financa,  për të  hyrat vetanake  Janar-shtator 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2020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6. Shqyrtimi i kërkesav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7. 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Tetor - 2020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6:00Z</dcterms:created>
  <dc:creator>Naim Avdijaj</dc:creator>
  <dc:description/>
  <dc:language>en-US</dc:language>
  <cp:lastModifiedBy>Admin8</cp:lastModifiedBy>
  <cp:lastPrinted>2020-08-11T11:20:00Z</cp:lastPrinted>
  <dcterms:modified xsi:type="dcterms:W3CDTF">2020-10-08T09:36:00Z</dcterms:modified>
  <cp:revision>2</cp:revision>
  <dc:subject/>
  <dc:title/>
</cp:coreProperties>
</file>