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535149" r:id="rId2"/>
        </w:objec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    </w:t>
      </w:r>
      <w:r>
        <w:rPr>
          <w:b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ab/>
        <w:tab/>
        <w:tab/>
        <w:t xml:space="preserve">                                                                                   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20.10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nr. 03/L-040 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20/10/2020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VII- (shtatë)  të rregullt të Kuvendit të Komunës së Malishevës për vitin 2020 të legjislaturës së -VI, e cila do të mbahet ditën e </w:t>
      </w:r>
      <w:r>
        <w:rPr>
          <w:b/>
        </w:rPr>
        <w:t xml:space="preserve">Mërkurë </w:t>
      </w:r>
      <w:r>
        <w:rPr/>
        <w:t>me datë: 28.10.2020 duke filluar nga ora 10:00.</w:t>
      </w:r>
    </w:p>
    <w:p>
      <w:pPr>
        <w:pStyle w:val="Normal"/>
        <w:jc w:val="both"/>
        <w:rPr/>
      </w:pPr>
      <w:r>
        <w:rPr/>
        <w:t>Mbledhja e Kuvendit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hqyrtimi dhe miratimi i draft Rregullores për Tatimin mbi Pronën e Paluajtshme për vitin 202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përsëritur).</w:t>
      </w:r>
    </w:p>
    <w:p>
      <w:pPr>
        <w:pStyle w:val="Normal"/>
        <w:jc w:val="both"/>
        <w:rPr/>
      </w:pPr>
      <w:r>
        <w:rPr/>
        <w:t xml:space="preserve">2. Shqyrtimi dhe miratimi i kërkesës nr.01/813 datë:19.08.2020  të parashtruar nga Kryetari i Komunës, për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darjen e lokacionit për ndërtimin e stadiumit ndihmës në Malishevë (përsëritur)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Shqyrtimi i kërkesës nr.02/277 datë:12.08.2020 të parashtruar nga anëtarët e Kuvendit të Komunës, në lidhje me vendimin nr.02/05 datë: 10.01.2020 të Kuvendit të Komunës së Malishevës, për pezullimin e pëlqimeve për operimin e kompanive të gurëthyesve (përsëritur).</w:t>
      </w:r>
    </w:p>
    <w:p>
      <w:pPr>
        <w:pStyle w:val="Normal"/>
        <w:rPr/>
      </w:pPr>
      <w:r>
        <w:rPr/>
        <w:t xml:space="preserve">4.  Shqyrtimi i Raportit të Drejtorisë për Mbrojtje dhe  Shpëtim  për periudhën Janar-Qershor  për vitin 2020 </w:t>
      </w:r>
    </w:p>
    <w:p>
      <w:pPr>
        <w:pStyle w:val="Normal"/>
        <w:rPr/>
      </w:pPr>
      <w:r>
        <w:rPr/>
        <w:t xml:space="preserve">     </w:t>
      </w:r>
      <w:r>
        <w:rPr/>
        <w:t>(përsëritur).</w:t>
      </w:r>
    </w:p>
    <w:p>
      <w:pPr>
        <w:pStyle w:val="Normal"/>
        <w:rPr/>
      </w:pPr>
      <w:r>
        <w:rPr/>
        <w:t>5.  Shqyrtimi i Raportit të Drejtorisë për Shërbime Publike për vitin 2020 (përsëritur).</w:t>
      </w:r>
    </w:p>
    <w:p>
      <w:pPr>
        <w:pStyle w:val="Normal"/>
        <w:rPr/>
      </w:pPr>
      <w:r>
        <w:rPr/>
        <w:t>6. Shqyrtimi dhe miratimi i kërkesës nr.06/89 datë: 01.09.2020 të parashtruar nga Drejtoria për Gjeodezi, Kadastër dhe Shërbim Pronësoro-Juridik në lidhje me rregullimin e parcelave brenda oborreve të shkollave  (përsëritur).</w:t>
      </w:r>
    </w:p>
    <w:p>
      <w:pPr>
        <w:pStyle w:val="Normal"/>
        <w:rPr/>
      </w:pPr>
      <w:r>
        <w:rPr/>
        <w:t xml:space="preserve">7. Shqyrtimi dhe miratimi i draft-Rregullores për përkujdesjen dhe mbrojtjen e të drejtave të Fëmijëve  </w:t>
      </w:r>
    </w:p>
    <w:p>
      <w:pPr>
        <w:pStyle w:val="Normal"/>
        <w:rPr/>
      </w:pPr>
      <w:r>
        <w:rPr/>
        <w:t xml:space="preserve">    </w:t>
      </w:r>
      <w:r>
        <w:rPr/>
        <w:t>(përsëritur).</w:t>
      </w:r>
    </w:p>
    <w:p>
      <w:pPr>
        <w:pStyle w:val="Normal"/>
        <w:jc w:val="both"/>
        <w:rPr/>
      </w:pPr>
      <w:r>
        <w:rPr/>
        <w:t>8. Shqyrtimi i kërkesës nr.02/255 datë:16.07.2020 të parashtruar nga shefi i grupit të anëtarëve të Kuvendit të Komunës nga radhët e AAK-së, për pjesëmarrje në Komitetet e përkohshme të formuara nga Kuvendi i Komunës  (përsëritur).</w:t>
      </w:r>
    </w:p>
    <w:p>
      <w:pPr>
        <w:pStyle w:val="Normal"/>
        <w:jc w:val="both"/>
        <w:rPr/>
      </w:pPr>
      <w:r>
        <w:rPr/>
        <w:t>9. Shqyrtimi i kërkesës nr.02/256 datë: 17.07.2020 të parashtruar nga shefi i grupit të asamblistëve nga radhët e Nismës Socialdemokrate në Malishevë, lidhur me plotësimin e Komiteteve të përkohshme të formuara nga Kuvendi i Komunës  (përsëritur).</w:t>
      </w:r>
    </w:p>
    <w:p>
      <w:pPr>
        <w:pStyle w:val="Normal"/>
        <w:rPr/>
      </w:pPr>
      <w:r>
        <w:rPr/>
        <w:t>10. Shqyrtimi dhe miratimi i kërkesës së Kryetarit të Komunës nr.01/914 datë:15.09.2020, sipas kërkesës  nr.01/137 datë:18.02.2020 të parashtruar nga anëtarët e kryesisë së fshatit Carrallukë, për caktimin e lokacionit dhe përkrahje financiare për ndërtimin e objektit të përbashkët me rastin e organizimit të pritjeve për raste të ndryshme (përsëritur)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1.Ndërtimi i Çerdhes së Re pa vendim të Kuvendit Komunal si dhe caktimi i lokacionit të ri për ketë  Çerdhe  (përsëritur).</w:t>
      </w:r>
    </w:p>
    <w:p>
      <w:pPr>
        <w:pStyle w:val="Normal"/>
        <w:rPr/>
      </w:pPr>
      <w:r>
        <w:rPr/>
        <w:t>12. Shqyrtimi dhe miratimi i kërkesës nr.02/287 datë:20.08.2020 të parashtruar nga Sylë Morina nga fshati Astrazup  (përsëri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hqyrtimi i Raportit  nëntëmujor Financiar për vitin 2020.</w:t>
      </w:r>
    </w:p>
    <w:p>
      <w:pPr>
        <w:pStyle w:val="Normal"/>
        <w:rPr/>
      </w:pPr>
      <w:r>
        <w:rPr/>
        <w:t>14. Shqyrtimi i Raportit të Drejtorisë për Bujqësi  rreth mbjelljeve vjeshtore.</w:t>
      </w:r>
    </w:p>
    <w:p>
      <w:pPr>
        <w:pStyle w:val="Normal"/>
        <w:rPr/>
      </w:pPr>
      <w:r>
        <w:rPr/>
        <w:t>15. Shqyrtimi i Raportit  të DKAE-së,  për përgatitjet dimërore nëpër shkolla.</w:t>
      </w:r>
    </w:p>
    <w:p>
      <w:pPr>
        <w:pStyle w:val="Normal"/>
        <w:rPr/>
      </w:pPr>
      <w:r>
        <w:rPr/>
        <w:t>16. Shqyrtimi dhe miratimi i kërkesës nr.01/1055 datë:14.10.2020  për marrjen e vendimit, për ndërrimin e pronës publike me pronë private, për interes publik me rastin e ndërtimit të objektit të shkollës fillore  në fshatin Panorc, KK.Malishevë.</w:t>
      </w:r>
    </w:p>
    <w:p>
      <w:pPr>
        <w:pStyle w:val="Normal"/>
        <w:rPr/>
      </w:pPr>
      <w:r>
        <w:rPr/>
        <w:t xml:space="preserve">17. Shqyrtimi dhe miratimi i kërkesës nr.01/45 datë:16.01.2020, të parashtruar nga Kryetari i Komunës, </w:t>
      </w:r>
    </w:p>
    <w:p>
      <w:pPr>
        <w:pStyle w:val="Normal"/>
        <w:rPr/>
      </w:pPr>
      <w:r>
        <w:rPr/>
        <w:t xml:space="preserve">     </w:t>
      </w:r>
      <w:r>
        <w:rPr/>
        <w:t xml:space="preserve">sipas kërkesës nr.09/02-MB datë: 09.01.2019, për caktimin e lokacionit për vendosjen e pikës së </w:t>
      </w:r>
    </w:p>
    <w:p>
      <w:pPr>
        <w:pStyle w:val="Normal"/>
        <w:rPr/>
      </w:pPr>
      <w:r>
        <w:rPr/>
        <w:t xml:space="preserve">     </w:t>
      </w:r>
      <w:r>
        <w:rPr/>
        <w:t xml:space="preserve">transferit, për grumbullimin, transportimin, depozitimin e mbeturinave (jo të ngurta) të cilat   </w:t>
      </w:r>
    </w:p>
    <w:p>
      <w:pPr>
        <w:pStyle w:val="Normal"/>
        <w:rPr/>
      </w:pPr>
      <w:r>
        <w:rPr/>
        <w:t xml:space="preserve">     </w:t>
      </w:r>
      <w:r>
        <w:rPr/>
        <w:t xml:space="preserve">grumbullohen nga K.R.M  Ekoregjioni Sh.a në Prizren, njësia në Malishevë. </w:t>
      </w:r>
    </w:p>
    <w:p>
      <w:pPr>
        <w:pStyle w:val="Normal"/>
        <w:autoSpaceDE w:val="false"/>
        <w:rPr/>
      </w:pPr>
      <w:r>
        <w:rPr/>
        <w:t>18. Shqyrtimi dhe miratimi i kerkeses nr.06/98 datë:25.11.2019  e parashtruar nga Hajdin dhe lbrahim Shehu nga fshati Maxharrë, Komuna e Malishevës, për ndërrimin e destinimit të tokës bujqësore në tokë ndërtimore.</w:t>
      </w:r>
    </w:p>
    <w:p>
      <w:pPr>
        <w:pStyle w:val="Normal"/>
        <w:rPr/>
      </w:pPr>
      <w:r>
        <w:rPr/>
        <w:t xml:space="preserve">19. Shqyrtimi i kërkesës nr.02/381 datë: 08.10.2020  të parashtruar nga banoret e 4 familjeve Gegaj,Lagja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Munishaj- Fshati i Ri.</w:t>
      </w:r>
    </w:p>
    <w:p>
      <w:pPr>
        <w:pStyle w:val="Normal"/>
        <w:rPr/>
      </w:pPr>
      <w:r>
        <w:rPr/>
        <w:t>20. Të ndrysh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</w:t>
      </w:r>
      <w:r>
        <w:rPr/>
        <w:t>Ardhja e juaj është e domosdoshme.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lishevë  Tetor - 2020</w:t>
        <w:tab/>
        <w:t xml:space="preserve">    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</w:t>
      </w:r>
    </w:p>
    <w:sectPr>
      <w:type w:val="nextPage"/>
      <w:pgSz w:w="12240" w:h="15840"/>
      <w:pgMar w:left="900" w:right="8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0:00Z</dcterms:created>
  <dc:creator>Muharrem.Morina</dc:creator>
  <dc:description/>
  <dc:language>en-US</dc:language>
  <cp:lastModifiedBy>Admin8</cp:lastModifiedBy>
  <cp:lastPrinted>2020-09-17T08:34:00Z</cp:lastPrinted>
  <dcterms:modified xsi:type="dcterms:W3CDTF">2020-10-20T12:50:00Z</dcterms:modified>
  <cp:revision>2</cp:revision>
  <dc:subject/>
  <dc:title/>
</cp:coreProperties>
</file>