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4460673" r:id="rId2"/>
        </w:objec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    </w:t>
      </w:r>
      <w:r>
        <w:rPr>
          <w:b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ab/>
        <w:tab/>
        <w:tab/>
        <w:t xml:space="preserve">                                                                              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20.11.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nr. 03/L-040  për Vetëqeverisjen Lokale, në bazë të Statutit të Komunës së Malishevës, miratuar në mbledhjen e Kuvendit të Komunës me datë:31.10.2008 (nr.01/871, datë 12.11.2008) dhe Rregulloren nr.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20/11/2020 ;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VIII- (tetë)  të rregullt të Kuvendit të Komunës së Malishevës për vitin 2020 të legjislaturës së -VI, e cila do të mbahet ditën e </w:t>
      </w:r>
      <w:r>
        <w:rPr>
          <w:b/>
        </w:rPr>
        <w:t xml:space="preserve">Hënë  </w:t>
      </w:r>
      <w:r>
        <w:rPr/>
        <w:t>me datë: 30.11.2020 duke filluar nga ora 10:00.</w:t>
      </w:r>
    </w:p>
    <w:p>
      <w:pPr>
        <w:pStyle w:val="Normal"/>
        <w:jc w:val="both"/>
        <w:rPr/>
      </w:pPr>
      <w:r>
        <w:rPr/>
        <w:t>Mbledhja e Kuvendit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 xml:space="preserve">    </w:t>
        <w:tab/>
        <w:t xml:space="preserve">         R E N D  I  D I T E S</w:t>
      </w:r>
    </w:p>
    <w:p>
      <w:pPr>
        <w:pStyle w:val="Normal"/>
        <w:jc w:val="both"/>
        <w:rPr/>
      </w:pPr>
      <w:r>
        <w:rPr/>
        <w:t>1. Shqyrtimi dhe miratimi i procesverbalit të mbledhjes së VI-2020.</w:t>
      </w:r>
    </w:p>
    <w:p>
      <w:pPr>
        <w:pStyle w:val="Normal"/>
        <w:rPr/>
      </w:pPr>
      <w:r>
        <w:rPr/>
        <w:t>2. Shqyrtimi i Raportit  nëntëmujor Financiar për vitin 2020.</w:t>
      </w:r>
    </w:p>
    <w:p>
      <w:pPr>
        <w:pStyle w:val="Normal"/>
        <w:rPr/>
      </w:pPr>
      <w:r>
        <w:rPr/>
        <w:t xml:space="preserve">3. Shqyrtimi dhe miratimi i draft-Rregullores për përkujdesjen dhe mbrojtjen e të drejtave të Fëmijëve.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4. Formimi i Komisionit për hartimin e Planit të punës së Kuvendit të Komunës për vitin 2021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5. Shqyrtimi dhe miratimi i kërkesës nr.02/427 datë:16.11.2020  të parashtruar nga Shoqata Sindikale e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   </w:t>
      </w:r>
      <w:r>
        <w:rPr/>
        <w:t>Pavarur e Administratës në Malishevë.</w:t>
      </w:r>
    </w:p>
    <w:p>
      <w:pPr>
        <w:pStyle w:val="Normal"/>
        <w:rPr/>
      </w:pPr>
      <w:r>
        <w:rPr/>
        <w:t>6. Shqyrtimi i Raportit të Drejtorisë për Bujqësi  rreth mbjelljeve vjeshtore (përsëritur)</w:t>
      </w:r>
    </w:p>
    <w:p>
      <w:pPr>
        <w:pStyle w:val="Normal"/>
        <w:rPr/>
      </w:pPr>
      <w:r>
        <w:rPr/>
        <w:t>7. Shqyrtimi i Raportit  të DKAE-së,  për përgatitjet dimërore nëpër shkolla (përsëritur)</w:t>
      </w:r>
    </w:p>
    <w:p>
      <w:pPr>
        <w:pStyle w:val="Normal"/>
        <w:rPr/>
      </w:pPr>
      <w:r>
        <w:rPr/>
        <w:t>8. Shqyrtimi dhe miratimi i kërkesës së Kryetarit të Komunës nr.01/914 datë:15.09.2020, sipas kërkesës  nr.01/137 datë:18.02.2020 të parashtruar nga anëtarët e kryesisë së fshatit Carrallukë, për caktimin e lokacionit dhe përkrahje financiare për ndërtimin e objektit të përbashkët me rastin e organizimit të pritjeve për raste të ndryshme (përsëritur)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9. Ndërtimi i Çerdhes së Re pa vendim të Kuvendit Komunal si dhe caktimi i lokacionit të ri për ketë  Çerdhe  (përsëritur)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10. Shqyrtimi dhe miratimi i Strategjisë për Komunikim si dhe Planit për Transparencë në Komunën e Malishevës 2020-2024.</w:t>
      </w:r>
    </w:p>
    <w:p>
      <w:pPr>
        <w:pStyle w:val="Normal"/>
        <w:rPr/>
      </w:pPr>
      <w:r>
        <w:rPr/>
        <w:t>11. Shqyrtimi dhe miratimi i kërkesës nr.02/287 datë:20.08.2020 të parashtruar nga Sylë Morina nga fshati Astrazup  (përsëritur)</w:t>
      </w:r>
    </w:p>
    <w:p>
      <w:pPr>
        <w:pStyle w:val="Normal"/>
        <w:autoSpaceDE w:val="false"/>
        <w:rPr/>
      </w:pPr>
      <w:r>
        <w:rPr/>
        <w:t xml:space="preserve">12. Shqyrtimi dhe miratimi i kërkesës nr.06/98 datë:25.11.2019  e parashtruar nga Hajdin dhe lbrahim Shehu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nga fshati Maxharrë, Komuna e Malishevës, për ndërrimin e destinimit të tokës bujqësore në tokë </w:t>
      </w:r>
    </w:p>
    <w:p>
      <w:pPr>
        <w:pStyle w:val="Normal"/>
        <w:rPr/>
      </w:pPr>
      <w:r>
        <w:rPr/>
        <w:t xml:space="preserve"> </w:t>
      </w:r>
      <w:r>
        <w:rPr/>
        <w:t>ndërtimore  (përsëritur)</w:t>
      </w:r>
    </w:p>
    <w:p>
      <w:pPr>
        <w:pStyle w:val="Normal"/>
        <w:rPr/>
      </w:pPr>
      <w:r>
        <w:rPr/>
        <w:t xml:space="preserve">13. Shqyrtimi i kërkesës nr.02/381 datë: 08.10.2020  të parashtruar nga banoret e 4 familjeve Gegaj,Lagja </w:t>
      </w:r>
    </w:p>
    <w:p>
      <w:pPr>
        <w:pStyle w:val="Normal"/>
        <w:rPr/>
      </w:pPr>
      <w:r>
        <w:rPr/>
        <w:t xml:space="preserve"> </w:t>
      </w:r>
      <w:r>
        <w:rPr/>
        <w:t>Munishaj- Fshati i Ri (përsëritur)</w:t>
      </w:r>
    </w:p>
    <w:p>
      <w:pPr>
        <w:pStyle w:val="Normal"/>
        <w:rPr/>
      </w:pPr>
      <w:r>
        <w:rPr/>
        <w:t xml:space="preserve">14. Shqyrtimi dhe miratimi i kërkesës nr.01/1155 datë: 11.11.2020  të parashtruar nga Kryetari i Komunës,    </w:t>
      </w:r>
    </w:p>
    <w:p>
      <w:pPr>
        <w:pStyle w:val="Normal"/>
        <w:rPr/>
      </w:pPr>
      <w:r>
        <w:rPr/>
        <w:t xml:space="preserve"> </w:t>
      </w:r>
      <w:r>
        <w:rPr/>
        <w:t xml:space="preserve">për dhënien në shfrytëzim të pronës publike KEDS-it,  për vendosjen e re të stabilimenteve të nevojshme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energjetik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15. Emërimi i anëtareve nga  AAK  në Komitetet e përkohshme të formuara nga Kuvendi i Komunës.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Shqyrtimi i kërkesës nr.02/256 datë: 17.07.2020 të parashtruar nga shefi i grupit të asamblistëve nga radhët e Nismës Socialdemokrate në Malishevë, lidhur me plotësimin e Komiteteve të përkohshme të formuara nga Kuvendi i Komunës  (përsëritur)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17. Raporti i Drejtorisë për Urbanizëm, për realizimin e projekteve kapitale për vitin 2020.</w:t>
      </w:r>
    </w:p>
    <w:p>
      <w:pPr>
        <w:pStyle w:val="Normal"/>
        <w:jc w:val="both"/>
        <w:rPr/>
      </w:pPr>
      <w:r>
        <w:rPr/>
        <w:t xml:space="preserve">18. Rishqyrtimi i vendimit nr.02/411 datë:03.11.2020, për caktimin e lokacionit për ndërtimin e stadiumit  </w:t>
      </w:r>
    </w:p>
    <w:p>
      <w:pPr>
        <w:pStyle w:val="Normal"/>
        <w:jc w:val="both"/>
        <w:rPr/>
      </w:pPr>
      <w:r>
        <w:rPr/>
        <w:t>ndihmës në Malishevë,  sipas raportit të vlerësimit të MAPL-së  nr.020-839/6 datë:17.11.2020.</w:t>
      </w:r>
    </w:p>
    <w:p>
      <w:pPr>
        <w:pStyle w:val="Normal"/>
        <w:jc w:val="both"/>
        <w:rPr/>
      </w:pPr>
      <w:r>
        <w:rPr/>
        <w:t>19. Diskutimi dhe marrja e vendimit për lejimin e mbajtjes së aktiviteteve sportive në Stadiumin “Liman Gagaj” dhe në fushat tjera publike, për  të gjitha klubet dhe shkollat sportive.</w:t>
      </w:r>
    </w:p>
    <w:p>
      <w:pPr>
        <w:pStyle w:val="Normal"/>
        <w:jc w:val="both"/>
        <w:rPr/>
      </w:pPr>
      <w:r>
        <w:rPr/>
        <w:t>20. Debat rreth pranimit të punëtorëve në kontratë mbi vepër në Komunën e Malishevës nga Ministria e Punës dhe Mirëqenies Sociale në bashkëpunim me Komunën.</w:t>
      </w:r>
    </w:p>
    <w:p>
      <w:pPr>
        <w:pStyle w:val="Normal"/>
        <w:rPr/>
      </w:pPr>
      <w:r>
        <w:rPr/>
        <w:t>21. Të ndrysh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</w:t>
      </w:r>
      <w:r>
        <w:rPr/>
        <w:t>Ardhja e juaj është e domosdoshme.          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</w:t>
      </w:r>
      <w:r>
        <w:rPr/>
        <w:t>Malishevë  Nëntor - 2020</w:t>
        <w:tab/>
        <w:t xml:space="preserve">          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                      </w:t>
      </w:r>
    </w:p>
    <w:sectPr>
      <w:type w:val="nextPage"/>
      <w:pgSz w:w="12240" w:h="15840"/>
      <w:pgMar w:left="900" w:right="8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9:00Z</dcterms:created>
  <dc:creator>Muharrem.Morina</dc:creator>
  <dc:description/>
  <dc:language>en-US</dc:language>
  <cp:lastModifiedBy>Artan</cp:lastModifiedBy>
  <cp:lastPrinted>2020-11-19T11:05:00Z</cp:lastPrinted>
  <dcterms:modified xsi:type="dcterms:W3CDTF">2020-11-20T10:39:00Z</dcterms:modified>
  <cp:revision>2</cp:revision>
  <dc:subject/>
  <dc:title/>
</cp:coreProperties>
</file>