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0982555" r:id="rId2"/>
        </w:objec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    </w:t>
      </w:r>
      <w:r>
        <w:rPr>
          <w:b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/>
        <w:t>KUVENDI I KOMUNËS NË MALISHEVË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ab/>
        <w:tab/>
        <w:tab/>
        <w:t xml:space="preserve">                                                                              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Datë: 17.12.2020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nr. 03/L-040  për Vetëqeverisjen Lokale, në bazë të Statutit të Komunës së Malishevës, miratuar në mbledhjen e Kuvendit të Komunës me datë:31.10.2008 (nr.01/871, datë 12.11.2008) dhe Rregulloren nr.02/175 datë:30.05.2017 për punën e Kuvendit, Komiteteve, dhe Komisioneve të Komunës së Malishevës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 17/12/2020 ;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Mbledhjen e -IX- (nëntë)  të rregullt të Kuvendit të Komunës së Malishevës për vitin 2020 të legjislaturës së -VI, e cila do të mbahet ditën e </w:t>
      </w:r>
      <w:r>
        <w:rPr>
          <w:b/>
        </w:rPr>
        <w:t xml:space="preserve">Mërkurë </w:t>
      </w:r>
      <w:r>
        <w:rPr/>
        <w:t>me datë: 23.12.2020 duke filluar nga ora 10:00.</w:t>
      </w:r>
    </w:p>
    <w:p>
      <w:pPr>
        <w:pStyle w:val="Normal"/>
        <w:jc w:val="both"/>
        <w:rPr/>
      </w:pPr>
      <w:r>
        <w:rPr/>
        <w:t>Mbledhja e Kuvendit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  <w:tab/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 xml:space="preserve">    </w:t>
        <w:tab/>
        <w:t xml:space="preserve">         R E N D  I  D I T E S</w:t>
      </w:r>
    </w:p>
    <w:p>
      <w:pPr>
        <w:pStyle w:val="Normal"/>
        <w:jc w:val="both"/>
        <w:rPr/>
      </w:pPr>
      <w:r>
        <w:rPr/>
        <w:t>1. Shqyrtimi dhe miratimi i procesverbalit të mbledhjes së VII-2020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2. Shqyrtimi dhe miratimi i Planit të punës së Kuvendit të Komunës për vitin 2021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3. Raporti i Drejtorisë për Urbanizëm lidhur me realizimin e projekteve kapitale për vitin 2020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4. Shqyrtimi dhe miratimi i draft-Rregullores për Taksa, Ngarkesa dhe Gjoba Komunale për vitin 2021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5. Shqyrtimi dhe miratimi i kërkesës nr.01/1154 datë: 11.11.2020  të  parashtruar nga Kryetari i Komunës, 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>për vazhdimin e shërbimeve të varrimit për banorët e Komunës së Malishevës për vitin 2021.</w:t>
      </w:r>
    </w:p>
    <w:p>
      <w:pPr>
        <w:pStyle w:val="Normal"/>
        <w:jc w:val="both"/>
        <w:rPr/>
      </w:pPr>
      <w:r>
        <w:rPr/>
        <w:t>6. Rishqyrtimi i vendimit nr.02/473 datë:03.12.2020, sipas kërkesës së MAPL-së nr.020-945/9 datë:11.12.2020, për dhënien në shfrytëzim të pronës publike KEDS-it,  për vendosjen e re të stabilimenteve të nevojshme energjetike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Rishqyrtimi i vendimit nr.02/412 datë: 03.11.2020, sipas raportit të vlerësimit të MAPL-së  nr.020-839/12 datë:27.11.2020, për caktimin e lokacionit për vendosjen e pikës së transferit, për grumbullimin, transportimin, depozitimin e mbeturinave (jo të ngurta) të cilat  grumbullohen nga (K.R.M)  Ekoregjioni Sh.a në Prizren, njësia në Malishevë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8. Shqyrtimi dhe miratimi i Raportit të punës nr.02/493 datë: 04.12.2020  të Komitetit për Barazi Gjinore për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>vitin 2020.</w:t>
      </w:r>
    </w:p>
    <w:p>
      <w:pPr>
        <w:pStyle w:val="Normal"/>
        <w:rPr/>
      </w:pPr>
      <w:r>
        <w:rPr/>
        <w:t xml:space="preserve">9. Shqyrtimi dhe miratimi i draft-Planit të punës nr.02/509 datë: 09.12.2020 të Komisionit Komunal të  </w:t>
      </w:r>
    </w:p>
    <w:p>
      <w:pPr>
        <w:pStyle w:val="Normal"/>
        <w:rPr/>
      </w:pPr>
      <w:r>
        <w:rPr/>
        <w:t xml:space="preserve">     </w:t>
      </w:r>
      <w:r>
        <w:rPr/>
        <w:t>Aksionarëve për vitin 2021.</w:t>
      </w:r>
    </w:p>
    <w:p>
      <w:pPr>
        <w:pStyle w:val="Normal"/>
        <w:rPr/>
      </w:pPr>
      <w:r>
        <w:rPr/>
        <w:t xml:space="preserve">10. Shqyrtimi dhe miratimi i kërkesës nr.12/227 datë:10.12.2020  të parashtruar nga Drejtoria për Kulturë, </w:t>
      </w:r>
    </w:p>
    <w:p>
      <w:pPr>
        <w:pStyle w:val="Normal"/>
        <w:rPr/>
      </w:pPr>
      <w:r>
        <w:rPr/>
        <w:t xml:space="preserve">      </w:t>
      </w:r>
      <w:r>
        <w:rPr/>
        <w:t>Rini dhe Sport,  për miratimin e Planit të Veprimit Rinor Lokal 2021-2023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11. Shqyrtimi dhe miratimi i kërkesës nr.02/503 datë:07.12.2020  të parashtruar nga N.T.P “ILI”, nga fshati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  </w:t>
      </w:r>
      <w:r>
        <w:rPr/>
        <w:t>Banjë, për lirimin nga pagesa e këstit të katërt  të shfrytëzimit të Pishinës Publikë në fshatin Banjë.</w:t>
      </w:r>
    </w:p>
    <w:p>
      <w:pPr>
        <w:pStyle w:val="Normal"/>
        <w:jc w:val="both"/>
        <w:rPr/>
      </w:pPr>
      <w:r>
        <w:rPr/>
        <w:t xml:space="preserve">12. Shqyrtimi dhe miratimi i kërkesave të qytetarëve të Komunës së Malishevës, për meremtim dhe renovi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ë shtëpi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ërkesa nr.01/534 datë: 17.06.2020 e parashtruar nga z.Ali Paqarizi nga fshati Lubizhdë, për ndihmë </w:t>
      </w:r>
    </w:p>
    <w:p>
      <w:pPr>
        <w:pStyle w:val="Normal"/>
        <w:ind w:left="720" w:hanging="0"/>
        <w:jc w:val="both"/>
        <w:rPr/>
      </w:pPr>
      <w:r>
        <w:rPr/>
        <w:t>me rastin e djegies së shtëpisë së banimit nga zjarr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.  Kërkesa nr.01/873 datë: 07.09.2020 e parashtruar nga z. Brahim Hoxha nga fshati Guncat, për ndihmë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e rastin e djegies së shtëpisë së banimit nga zjar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Shqyrtimi dhe miratimi i kërkesës 02/515 datë:14.12.2020 të parashtruar nga Muharrem Morina ng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shati Astrazup,  për ndihmë financiare për meremetim të  shtëpisë.</w:t>
      </w:r>
    </w:p>
    <w:p>
      <w:pPr>
        <w:pStyle w:val="Normal"/>
        <w:jc w:val="both"/>
        <w:rPr/>
      </w:pPr>
      <w:r>
        <w:rPr/>
        <w:t xml:space="preserve">ç. Shqyrtimi dhe miratimi i kërkesës 02/505 datë: 08.12.2020  të parashtruar  nga Nebih Zogaj nga fshat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ladroc,  për ndihmë financiare për renovimin e shtëpisë së djegur nga zjarri.</w:t>
      </w:r>
    </w:p>
    <w:p>
      <w:pPr>
        <w:pStyle w:val="Normal"/>
        <w:jc w:val="both"/>
        <w:rPr/>
      </w:pPr>
      <w:r>
        <w:rPr/>
        <w:t xml:space="preserve">d. Shqyrtimi dhe miratimi i kërkesës nr.02/524 datë:16.12.2020 të parashtruar Zenel Thaqi nga fshat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irushë, për ndihmë financiare për meremetim të shtëpisë. </w:t>
      </w:r>
    </w:p>
    <w:p>
      <w:pPr>
        <w:pStyle w:val="Normal"/>
        <w:jc w:val="both"/>
        <w:rPr/>
      </w:pPr>
      <w:r>
        <w:rPr/>
        <w:t>13. Shqyrtimi dhe miratimi i rekomandimeve të grupit të grave asambleiste.</w:t>
      </w:r>
    </w:p>
    <w:p>
      <w:pPr>
        <w:pStyle w:val="Normal"/>
        <w:rPr/>
      </w:pPr>
      <w:r>
        <w:rPr/>
        <w:t>14. Të ndrysh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</w:t>
      </w:r>
      <w:r>
        <w:rPr/>
        <w:t>Ardhja e juaj është e domosdoshme.                                                                         Kryesuesi i Kuvendit</w:t>
      </w:r>
    </w:p>
    <w:p>
      <w:pPr>
        <w:pStyle w:val="Normal"/>
        <w:jc w:val="both"/>
        <w:rPr/>
      </w:pPr>
      <w:r>
        <w:rPr/>
        <w:t xml:space="preserve"> </w:t>
      </w:r>
      <w:r>
        <w:rPr/>
        <w:t>Malishevë  dhjetor - 2020</w:t>
        <w:tab/>
        <w:t xml:space="preserve">                                                                                          Rrahim Mor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                      </w:t>
      </w:r>
    </w:p>
    <w:sectPr>
      <w:type w:val="nextPage"/>
      <w:pgSz w:w="12240" w:h="15840"/>
      <w:pgMar w:left="900" w:right="81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9:00Z</dcterms:created>
  <dc:creator>Muharrem.Morina</dc:creator>
  <dc:description/>
  <dc:language>en-US</dc:language>
  <cp:lastModifiedBy>Admin8</cp:lastModifiedBy>
  <cp:lastPrinted>2020-12-17T10:54:00Z</cp:lastPrinted>
  <dcterms:modified xsi:type="dcterms:W3CDTF">2020-12-17T12:39:00Z</dcterms:modified>
  <cp:revision>2</cp:revision>
  <dc:subject/>
  <dc:title/>
</cp:coreProperties>
</file>