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270121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0.02.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0.02.2021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I-  (dy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1,  e cila do të mbahet ditën e </w:t>
      </w:r>
      <w:r>
        <w:rPr>
          <w:b/>
          <w:lang w:val="sq-AL"/>
        </w:rPr>
        <w:t>Ënjte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</w:t>
      </w:r>
      <w:r>
        <w:rPr>
          <w:lang w:val="sq-AL"/>
        </w:rPr>
        <w:t xml:space="preserve">me datë: </w:t>
      </w:r>
      <w:r>
        <w:rPr>
          <w:b/>
          <w:lang w:val="sq-AL"/>
        </w:rPr>
        <w:t>18.02.2021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 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1.Shqyrtimi dhe miratimi i Raportit të punës të Komitetit për Komunitete pë vitin 2020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2. Shqyrtimi dhe miratimi i Raportit të punës për vitin 2020 të Komitetit për Familje të Dëshmorëve, Invalid, Veteran të Luftës se UÇK-së, si dhe Martirë të Luftës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3. Shqyrtimi i kërkesav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4. Të ndryshme.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Shkurt - 2021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>
          <w:lang w:val="sq-AL"/>
        </w:rPr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0:00Z</dcterms:created>
  <dc:creator>Naim Avdijaj</dc:creator>
  <dc:description/>
  <dc:language>en-US</dc:language>
  <cp:lastModifiedBy>Artan</cp:lastModifiedBy>
  <cp:lastPrinted>2020-01-20T13:38:00Z</cp:lastPrinted>
  <dcterms:modified xsi:type="dcterms:W3CDTF">2021-02-10T14:30:00Z</dcterms:modified>
  <cp:revision>2</cp:revision>
  <dc:subject/>
  <dc:title/>
</cp:coreProperties>
</file>