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2376685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/>
      </w:pPr>
      <w:r>
        <w:rPr/>
        <w:t>Datë: 19.02.2021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 nr. 03/L-040 për Vetëqeverisjen Lokale, në bazë të Statutit të Komunës së Malishevës, miratuar në mbledhjen e Kuvendit të Komunës me datë:31.10.2008 (nr.01/871, datë 12.11.2008) dhe Rregulloren nr. 02/175 datë:30.05.2017 për punën e Kuvendit, Komiteteve, dhe Komisioneve të Komunës së Malishevës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 19/02/2021 ;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e -II- (dytë) të rregullt të Kuvendit të Komunës së Malishevës për vitin 2021 të legjislaturës së -VI, e cila do të mbahet ditën e </w:t>
      </w:r>
      <w:r>
        <w:rPr>
          <w:b/>
        </w:rPr>
        <w:t>Premte</w:t>
      </w:r>
      <w:r>
        <w:rPr/>
        <w:t xml:space="preserve"> me datë: 26.02.2021 duke filluar nga ora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  <w:tab/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ab/>
        <w:t xml:space="preserve">           R E N D  I  D I T E S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1. Shqyrtimi dhe miratimi i procesverbalit të mbledhjes së -III- urgjente të vitit 2020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2. Shqyrtimi dhe miratimi i Raportit të punës të Komitetit për Komunitete për vitin 2020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3. Shqyrtimi dhe miratimi i Raportit të punës për vitin 2020 të Komitetit për Familje të Dëshmorëve,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Invalid, Veteran të Luftës se UÇK-së, si dhe Martir të Luftës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4. Shqyrtimi i kërkesës nr.02/45 datë:19.02.2021 të parashtruar nga Njësia e Auditimit të Brendshëm,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 xml:space="preserve">për shqyrtimin e Planit vjetor për vitin 2021.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5. Shqyrtimi dhe miratimi i kërkesës nr.02/28 datë: 29.01.2021 për ndryshimin dhe plotësimin e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 xml:space="preserve">vendimit nr.02/337 datë: 12.09.2018  lidhur me caktimin e hapësirave për zyrën e kryesuesit të  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 xml:space="preserve">Kuvendit dhe të grupeve politike në Kuvendin e Komunës së Malishevës.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6. Të ndrysh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                                                                    Kryesuesi i Kuvendit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lishevë  Shkurt - 2021</w:t>
        <w:tab/>
        <w:t xml:space="preserve">                                                                                      Rrahim Mor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2240" w:h="15840"/>
      <w:pgMar w:left="108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34:00Z</dcterms:created>
  <dc:creator>Muharrem.Morina</dc:creator>
  <dc:description/>
  <dc:language>en-US</dc:language>
  <cp:lastModifiedBy>Artan</cp:lastModifiedBy>
  <cp:lastPrinted>2021-02-19T10:31:00Z</cp:lastPrinted>
  <dcterms:modified xsi:type="dcterms:W3CDTF">2021-02-19T12:34:00Z</dcterms:modified>
  <cp:revision>2</cp:revision>
  <dc:subject/>
  <dc:title/>
</cp:coreProperties>
</file>