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663813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/>
      </w:pPr>
      <w:r>
        <w:rPr/>
        <w:t>Datë: 15.03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ë bazë të nenit 44 paragrafi 6  të Ligjit nr.03/L-040  për Vetëqeverisjen Lokale (“Gazeta zyrtare e Republikës së Kosovës” nr.28/15, qershor 2008), nenit 3 paragrafi 1 pika 1.3, nenit 6 të Udhëzimit Administrativ (MAPL) nr.02/2015, për mbajtjen e mbledhjeve të Kuvendit të Komunës, nenit 13,14 të Rregullores nr.02/175 datë: 31.05.2017 për punën e Kuvendit, Komiteteve dhe Komisioneve  të Komunës së Malishevës, në pajtim me Statutin e Komunës së Malishevës nr.01/871  të datës: 12.11.2008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5.03.2021 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-I- (parë) urgjente të Kuvendit të Komunës së Malishevës për vitin 2021 të legjislaturës së -VI, e cila do të mbahet ditën e </w:t>
      </w:r>
      <w:r>
        <w:rPr>
          <w:b/>
        </w:rPr>
        <w:t xml:space="preserve">Mërkurë  </w:t>
      </w:r>
      <w:r>
        <w:rPr/>
        <w:t>me datë: 18.03.2021 duke filluar nga ora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qyrtimi dhe miratimi i kërkesës nr.01/154 datë:12.03.2021 të parashtruar nga kryetari Komunës, për bartjen e mjeteve nga kategoria e rezervës në projekte kapitale, sipas shkresës së drejtorisë për Ekonomi, Financa dhe Buxhet nr.04/171 datë: 11.03.202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Mars - 2021</w:t>
        <w:tab/>
        <w:t xml:space="preserve">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135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Muharrem.Morina</dc:creator>
  <dc:description/>
  <dc:language>en-US</dc:language>
  <cp:lastModifiedBy>Artan</cp:lastModifiedBy>
  <cp:lastPrinted>2020-05-20T10:41:00Z</cp:lastPrinted>
  <dcterms:modified xsi:type="dcterms:W3CDTF">2021-03-15T12:40:00Z</dcterms:modified>
  <cp:revision>2</cp:revision>
  <dc:subject/>
  <dc:title/>
</cp:coreProperties>
</file>