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420246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/>
      </w:pPr>
      <w:r>
        <w:rPr/>
        <w:t>Datë: 19.03.2021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 03/L-040 për Vetëqeverisjen Lokale, në bazë të Statutit të Komunës së Malishevës, miratuar në mbledhjen e Kuvendit të Komunës me datë:31.10.2008 (nr.01/871, datë 12.11.2008) dhe Rregulloren nr. 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19/03/2021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II- (tretë) të rregullt të Kuvendit të Komunës së Malishevës për vitin 2021 të legjislaturës së -VI, e cila do të mbahet ditën e </w:t>
      </w:r>
      <w:r>
        <w:rPr>
          <w:b/>
        </w:rPr>
        <w:t>Hënë</w:t>
      </w:r>
      <w:r>
        <w:rPr/>
        <w:t xml:space="preserve"> me datë: 29.03.2021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. Shqyrtimi dhe miratimi i procesverbalit të mbledhjes së -I- të Kuvendit  të Komunës për vitin 2021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2. Shqyrtimi dhe miratimi i kërkesës nr.01/143 datë: 10.13.2021 të parashtruar nga Kryetari i Komunës,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 xml:space="preserve">për dhënien në shfrytëzim të pronës publike  KEDS-it,  për zhvendosjen e stabilimenteve të vjetra dhe 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 xml:space="preserve">vendosjen e re të stabilimenteve të nevojshme energjetike, për nevojat e vendbanimeve. </w:t>
      </w:r>
    </w:p>
    <w:p>
      <w:pPr>
        <w:pStyle w:val="Normal"/>
        <w:rPr/>
      </w:pPr>
      <w:r>
        <w:rPr/>
        <w:t>3. Shqyrtimi i Raportit të DKAE-së,  për përfundimin e gjysmë vjetorit të parë të vitit shkollor 2020/21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4. Shqyrtimi i propozimit nr.01/147 datë:11.03.2021 dhe miratimi i Raportit të detyrimeve kontingjente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për paga jubilare dhe shujta për punëtoret e Arsimit dhe Shëndetësisë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5. Rishqyrtimi i Rregullores për Taksa, Ngarkesa dhe Gjoba Komunale për vitin  2021, sipas raportit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të vlerësimit të MAPL-së nr.43-1016/1 datë:18.01.2021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6. Rishqyrtimi i vendimit nr.02/476 datë: 03.12.2021, për ndryshimin dhe plotësimin e vendimit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</w:t>
      </w:r>
      <w:r>
        <w:rPr/>
        <w:t xml:space="preserve">nr.02/411 datë: 03.11.2020, për caktimin e lokacionit për ndërtimin e Stadiumit ndihmës në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</w:t>
      </w:r>
      <w:r>
        <w:rPr/>
        <w:t>Malishevë, sipas kërkesës së Ministrisë së Ekonomisë dhe Ambientit nr.5655/20 datë: 24.12.2020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7. Debat lidhur me Raportin e Komisionit të Pavarur për Miniera dhe Minerale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8. Shqyrtimi dhe miratimi i kërkesës nr.02/356 datë: 25.09.2020, për planifikim të buxhetit për personat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 xml:space="preserve">e prekur nga kanceri dhe sëmundje tjera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9. Shqyrtimi dhe miratimi i kërkesës nr.06/38 datë: 01.03.2021 të parashtruar nga z. Hysen Krasniqi nga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</w:t>
      </w:r>
      <w:r>
        <w:rPr/>
        <w:t>fshati Banjë,  për ndërrimin e destinimit  të tokës bujqësore në tokë ndërtimore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10. Shqyrtimi dhe miratimi i kërkesës nr.02/52 datë: 22.02.2021 të parashtruar nga banoret e Lagjes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</w:t>
      </w:r>
      <w:r>
        <w:rPr/>
        <w:t xml:space="preserve">Samadraxha  nga fshati Banjë, për caktimin e lokacionit për ndërtimin e objektit për nevojat e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</w:t>
      </w:r>
      <w:r>
        <w:rPr/>
        <w:t xml:space="preserve">Komunitetit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11. Shqyrtimi dhe miratimi i kërkesës nr.02/287 datë: 20.08.2020  të parashtruar nga z.Sylë Morina nga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</w:t>
      </w:r>
      <w:r>
        <w:rPr/>
        <w:t xml:space="preserve">fshati Astrazup, Komuna e Malishevës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12. Të ndryshm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Mars - 2021</w:t>
        <w:tab/>
        <w:t xml:space="preserve">     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1:00Z</dcterms:created>
  <dc:creator>Muharrem.Morina</dc:creator>
  <dc:description/>
  <dc:language>en-US</dc:language>
  <cp:lastModifiedBy>Admin8</cp:lastModifiedBy>
  <cp:lastPrinted>2021-03-19T07:58:00Z</cp:lastPrinted>
  <dcterms:modified xsi:type="dcterms:W3CDTF">2021-03-19T09:41:00Z</dcterms:modified>
  <cp:revision>2</cp:revision>
  <dc:subject/>
  <dc:title/>
</cp:coreProperties>
</file>