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11385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08.04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08.04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V-  (katërt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 për  vitit 2021,  e cila do të mbahet ditën e </w:t>
      </w:r>
      <w:r>
        <w:rPr>
          <w:b/>
          <w:lang w:val="sq-AL"/>
        </w:rPr>
        <w:t>Hënë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 xml:space="preserve">me datë: 19.04.2021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1. Shqyrtimi dhe miratimi i kërkesës nr.01/236  datë: 08.04.2021  të parashtruar nga Kryetari i Komunës,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 xml:space="preserve">për dhënien në shfrytëzim të pronës publike  KEDS-it,divizioni i rrjetit-Departamenti i investimeve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 xml:space="preserve">Prishtinë,  për zhvendosjen e stabilimenteve të vjetra dhe  vendosjen e re të stabilimenteve të nevojshme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    </w:t>
      </w:r>
      <w:r>
        <w:rPr>
          <w:lang w:val="sq-AL"/>
        </w:rPr>
        <w:t xml:space="preserve">energjetike, për nevojat e vendbanimev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2. Shqyrtimi dhe miratimi i kërkesës nr.01/235 datë: 08.04.2021 dhe marrja e vendimit për procedurë të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mëtejme, për dhënien në shfrytëzim të pishinës publike në fshatin Banjë, KK-Malishev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sq-AL"/>
        </w:rPr>
        <w:t xml:space="preserve">3. Shqyrtimi dhe miratimi i kërkesës nr.02/161 datë:07.04.2021 të parashtruar nga DKAE, për formimin e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omisionit përzgjedhës për zgjedhjen e drejtorit dhe zëvendësdrejtorit në institucionet ars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sq-AL"/>
        </w:rPr>
        <w:t>4. Shqyrtimi i Raportit i të hyrave dhe shpenzimeve për periudhën Janar-Dhjetor 2020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 xml:space="preserve">5. Shqyrtimi i Raportit vjetor për vitin 2020 të Drejtorisë për Shëndetësi dhe Mirëqenie Social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  <w:t>6. Shqyrtimi i kërkesave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q-AL"/>
        </w:rPr>
        <w:t xml:space="preserve">7. Të ndryshme. </w:t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Prill - 2021  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>
          <w:lang w:val="sq-AL"/>
        </w:rPr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2:00Z</dcterms:created>
  <dc:creator>Naim Avdijaj</dc:creator>
  <dc:description/>
  <dc:language>en-US</dc:language>
  <cp:lastModifiedBy>Admin8</cp:lastModifiedBy>
  <cp:lastPrinted>2021-03-02T10:19:00Z</cp:lastPrinted>
  <dcterms:modified xsi:type="dcterms:W3CDTF">2021-04-08T12:32:00Z</dcterms:modified>
  <cp:revision>2</cp:revision>
  <dc:subject/>
  <dc:title/>
</cp:coreProperties>
</file>