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587403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7.05.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7.05.2021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I-  (dy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jashtëzakonshme të  Komitetit për Politikë dhe Financa  për  vitit 2021, 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me datë: </w:t>
      </w:r>
      <w:r>
        <w:rPr>
          <w:b/>
          <w:lang w:val="sq-AL"/>
        </w:rPr>
        <w:t>21.05.2021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3: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    RENDI I DITE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 xml:space="preserve">Shqyrtimi i miratimi i Raportit të punës nr.02/237 datë: 17.05.2021  të Komisionit Komunal të Aksionarëve për vitin 2020.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ës nr.12/82 datë: 06.05.2021 të Drejtorisë për Kulturë, Rini dhe Sport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ës nr.02/235 datë: 14.05.2021 të Drejtorisë për Gjeodezi, Kadastër dhe Shërbim Pronësoro-Juridik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kërkesave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ndryshme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Ardhja e juaj është e domosdoshme!                                                                            Kryesuesi i Kuvendit</w:t>
      </w:r>
    </w:p>
    <w:p>
      <w:pPr>
        <w:pStyle w:val="Normal"/>
        <w:rPr/>
      </w:pPr>
      <w:r>
        <w:rPr>
          <w:lang w:val="sq-AL"/>
        </w:rPr>
        <w:t>Malishevë,  Maj - 2021                                                                                                     Rrahim Morina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0:00Z</dcterms:created>
  <dc:creator>Naim Avdijaj</dc:creator>
  <dc:description/>
  <dc:language>en-US</dc:language>
  <cp:lastModifiedBy>Admin8</cp:lastModifiedBy>
  <cp:lastPrinted>2020-01-20T13:38:00Z</cp:lastPrinted>
  <dcterms:modified xsi:type="dcterms:W3CDTF">2021-05-17T13:40:00Z</dcterms:modified>
  <cp:revision>2</cp:revision>
  <dc:subject/>
  <dc:title/>
</cp:coreProperties>
</file>