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481664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21.12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bazë të nenit 44 paragrafi 6 të Ligjit nr.03/L-040  për Vetëqeverisjen Lokale (“Gazeta zyrtare e Republikës së Kosovës” nr.28/15, qershor 2008), nenit 3 paragrafi 1 pika 1.3, nenit 6 të Udhëzimit Administrativ (MAPL) nr.02/2015, për mbajtjen e mbledhjeve të Kuvendit të Komunës,  nenit 14 të Rregullores nr.02/175 datë: 31.05.2017 për punën e Kuvendit, Komiteteve dhe Komisioneve  të Komunës së Malishevës dhe në pajtim me Statutin e Komunës së Malishevës nr.01/871 të datës: 12.11.200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nëtari me i vjetër i Kuvendit të Komunës në bashkëpunim me kryetarin e Komunës së Malishevës  me datë: 21/12/2021 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-I- të (jashtëzakonshme) të Kuvendit të Komunës së Malishevës të legjislaturës së -VII, e cila do të mbahet ditën e </w:t>
      </w:r>
      <w:r>
        <w:rPr>
          <w:b/>
        </w:rPr>
        <w:t xml:space="preserve">Premte </w:t>
      </w:r>
      <w:r>
        <w:rPr/>
        <w:t>me datë: 24.12.2021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bledhja e Kuvendit do të mbahet në sallën e Kuvendit të Komunës.</w:t>
      </w:r>
    </w:p>
    <w:p>
      <w:pPr>
        <w:pStyle w:val="Normal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1. Formimi i komisionit për mbarëvajtjen e procesit të votimit, konform Udhëzimit Administrativ 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   </w:t>
      </w:r>
      <w:r>
        <w:rPr/>
        <w:t>nr. 2009/01, për procedurën e zgjedhjes dhe përgjegjësitë e kryesuesit të  Kuvendit të Komunës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2. Zgjedhja e kryesuesit të Kuvendit të Komunës së Malishevës, konform nenit 41 të Ligjit   nr.03/L-040  për Vetëqeverisjen Lokale në Republikën e Kosovës 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Malishevë,</w:t>
      </w:r>
      <w:r>
        <w:rPr>
          <w:b/>
        </w:rPr>
        <w:t xml:space="preserve">  </w:t>
      </w:r>
      <w:r>
        <w:rPr/>
        <w:t xml:space="preserve">Dhjetor 2021 </w:t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Anëtari me i vjetër i Kuvendit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                                                                           Hajdin Berisha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</w:t>
        <w:tab/>
        <w:tab/>
        <w:tab/>
        <w:tab/>
        <w:tab/>
        <w:t xml:space="preserve">                                      </w:t>
      </w:r>
      <w:r>
        <w:rPr/>
        <w:t>______________</w:t>
      </w:r>
    </w:p>
    <w:p>
      <w:pPr>
        <w:pStyle w:val="Normal"/>
        <w:ind w:left="576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41:00Z</dcterms:created>
  <dc:creator>Muharrem.Morina</dc:creator>
  <dc:description/>
  <dc:language>en-US</dc:language>
  <cp:lastModifiedBy>Artan</cp:lastModifiedBy>
  <cp:lastPrinted>2021-06-11T09:34:00Z</cp:lastPrinted>
  <dcterms:modified xsi:type="dcterms:W3CDTF">2021-12-21T15:41:00Z</dcterms:modified>
  <cp:revision>2</cp:revision>
  <dc:subject/>
  <dc:title/>
</cp:coreProperties>
</file>