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777075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</w:t>
      </w:r>
      <w:r>
        <w:rPr>
          <w:lang w:val="sq-AL"/>
        </w:rPr>
        <w:t>R E P U B L I K A   E   K O S O V Ë S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 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26.01.2022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Mbështetur në nenin 44 paragrafi 6 , nenin 52 paragrafi 2, të Ligjit Nr.03/L-040 për Vetëqeverisjen Lokale në Republikën e Kosovës, “Gazeta zyrtare e Republikës së Kosovës” nr.28/2008, nenin 15 të Rregullores Nr.02/175 datë: 31.05.2017 për punën e Kuvendit, Komiteteve dhe Komisioneve  të Komunës së Malishevës, në pajtim me Statutin e Komunës së Malishevës Nr.01/871 të datës:12.11.2008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Kryesuesi i Kuvendit të Komunës së Malishevës me datë: 26.01.2022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</w:t>
      </w:r>
    </w:p>
    <w:p>
      <w:pPr>
        <w:pStyle w:val="Normal"/>
        <w:ind w:left="2880" w:firstLine="720"/>
        <w:rPr/>
      </w:pPr>
      <w:r>
        <w:rPr>
          <w:b/>
          <w:lang w:val="sq-AL"/>
        </w:rPr>
        <w:t xml:space="preserve">            </w:t>
      </w:r>
      <w:r>
        <w:rPr>
          <w:lang w:val="sq-AL"/>
        </w:rPr>
        <w:t>T H Ë R R E T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>Mbledhjen  e  -I-  (parë)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urgjente  të  Komitetit për Politikë dhe Financa  për vitit  2022,  e cila do të mbahet ditën e </w:t>
      </w:r>
      <w:r>
        <w:rPr>
          <w:b/>
          <w:lang w:val="sq-AL"/>
        </w:rPr>
        <w:t xml:space="preserve">Mërkurë </w:t>
      </w:r>
      <w:r>
        <w:rPr>
          <w:lang w:val="sq-AL"/>
        </w:rPr>
        <w:t>me datë: 26.01.2022  duke filluar nga ora 14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 xml:space="preserve">               </w:t>
        <w:tab/>
        <w:t xml:space="preserve">     R E N D  I  D I T E S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1. Shqyrtimi i kërkesës  nr.01/01 datë: 05.01.2022  të parashtruar  nga Kryetari i Komunës,  për miratimin e Projekt-Buxhetit  të Komunës së Malishevës për vitet 2022-2024, me theks të veçantë për vitin 2022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q-AL"/>
        </w:rPr>
      </w:pPr>
      <w:r>
        <w:rPr>
          <w:lang w:val="sq-AL"/>
        </w:rPr>
        <w:t>Malishevë  Janar- 2022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lang w:val="sq-AL"/>
        </w:rPr>
      </w:pPr>
      <w:r>
        <w:rPr>
          <w:lang w:val="sq-AL"/>
        </w:rPr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                       Argjend Thaçi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>
          <w:lang w:val="sq-AL"/>
        </w:rPr>
        <w:tab/>
        <w:tab/>
        <w:tab/>
        <w:t xml:space="preserve">       ______________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udy Old Style" w:hAnsi="Goudy Old Style" w:cs="Goudy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2:00Z</dcterms:created>
  <dc:creator>Naim Avdijaj</dc:creator>
  <dc:description/>
  <dc:language>en-US</dc:language>
  <cp:lastModifiedBy>Admin8</cp:lastModifiedBy>
  <cp:lastPrinted>2021-09-03T10:37:00Z</cp:lastPrinted>
  <dcterms:modified xsi:type="dcterms:W3CDTF">2022-01-26T08:32:00Z</dcterms:modified>
  <cp:revision>2</cp:revision>
  <dc:subject/>
  <dc:title/>
</cp:coreProperties>
</file>