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764084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28.0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 nenit 44 paragrafi 6  të Ligjit Nr.03/L-040  për Vetëqeverisjen Lokale në Republikën e Kosovës, (“Gazeta zyrtare e Republikës së Kosovës” nr.28/15, qershor 2008”),  nenit 3 paragrafi 1 pika 1.4, nenin 7 paragrafi 1,3 të Udhëzimit Administrativ (MAPL) Nr.02/2015, për mbajtjen e mbledhjeve të Kuvendit të Komunës, nenin 15 të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i i Kuvendit të Komunës së Malishevës me datë: 28/01/2022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I- (dytë)  urgjente të Kuvendit të Komunës së Malishevës për vitin 2022,  e cila do të mbahet ditën e </w:t>
      </w:r>
      <w:r>
        <w:rPr>
          <w:b/>
        </w:rPr>
        <w:t xml:space="preserve">Hënë </w:t>
      </w:r>
      <w:r>
        <w:rPr/>
        <w:t>me datë: 31.01.2022, duke filluar nga ora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R E N D  I  D I T Ë S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Rishqyrtimi i vendimit nr.02/04 datë: 10.01.2022, për miratimin e Buxhetit të Komunës së Malishevës për vitet 2022-2024 me theks të veçantë për vitin 2022, sipas kërkesës së MAPL-së nr.020-20/1 datë: 17.01.2022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Janar- 2022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 xml:space="preserve">   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Argjend Thaçi</w:t>
        <w:tab/>
        <w:tab/>
        <w:tab/>
        <w:t xml:space="preserve">            ______________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2240" w:h="15840"/>
      <w:pgMar w:left="90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8:00Z</dcterms:created>
  <dc:creator>Muharrem.Morina</dc:creator>
  <dc:description/>
  <dc:language>en-US</dc:language>
  <cp:lastModifiedBy>Admin8</cp:lastModifiedBy>
  <cp:lastPrinted>2021-06-14T12:06:00Z</cp:lastPrinted>
  <dcterms:modified xsi:type="dcterms:W3CDTF">2022-01-28T13:58:00Z</dcterms:modified>
  <cp:revision>2</cp:revision>
  <dc:subject/>
  <dc:title/>
</cp:coreProperties>
</file>