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392801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05.0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 nenit 44 paragrafi 6  të Ligjit Nr.03/L-040  për Vetëqeverisjen Lokale në Republikën e Kosovës, (“Gazeta zyrtare e Republikës së Kosovës” nr.28/15, qershor 2008”),  nenit 3 paragrafi 1 pika 1.4, nenin 7 paragrafi 1,3 të Udhëzimit Administrativ (MAPL) Nr.02/2015, për mbajtjen e mbledhjeve të Kuvendit të Komunës, nenin 15 të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05/01/2022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- (parë)  urgjente të Kuvendit të Komunës së Malishevës për vitin 2022,  e cila do të mbahet ditën e </w:t>
      </w:r>
      <w:r>
        <w:rPr>
          <w:b/>
        </w:rPr>
        <w:t xml:space="preserve">Enjte </w:t>
      </w:r>
      <w:r>
        <w:rPr/>
        <w:t>me datë: 06.01.2022, duke filluar nga ora 09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hqyrtimi i kërkesës  nr.01/01 datë: 05.01.2022  të parashtruar  nga Kryetari i Komunës,  për miratimin 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jekt-Buxhetit  të Komunës së Malishevës për vitet 2022-2024, me theks të veçantë për vitin 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t xml:space="preserve">    </w:t>
      </w:r>
      <w:r>
        <w:rPr/>
        <w:t>2022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Janar- 2022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Argjend Thaçi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90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4:00Z</dcterms:created>
  <dc:creator>Muharrem.Morina</dc:creator>
  <dc:description/>
  <dc:language>en-US</dc:language>
  <cp:lastModifiedBy>Artan</cp:lastModifiedBy>
  <cp:lastPrinted>2021-06-14T12:06:00Z</cp:lastPrinted>
  <dcterms:modified xsi:type="dcterms:W3CDTF">2022-01-05T12:04:00Z</dcterms:modified>
  <cp:revision>2</cp:revision>
  <dc:subject/>
  <dc:title/>
</cp:coreProperties>
</file>