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832001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18.02.2022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 për Vetëqeverisjen Lokale,  nenit 3 paragrafi 1 pika 1.2, nenit 5 të Udhëzimit Administrativ (MAPL) nr.02/2015, për mbajtjen e mbledhjeve të Kuvendit të Komunës,  nenit 13 të Rregullores nr.02/175 datë: 31.05.2017 për punën e Kuvendit, Komiteteve dhe Komisioneve  të Komunës së Malishevës, në bazë të Statutit të Komunës së Malishevës, miratuar në mbledhjen e Kuvendit të Komunës me datë:31.10.2008 (nr.01/871, datë 12.11.2008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8/02/2022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joftim:  Për Mbledhjen e -I- (parë) të rregullt të Kuvendit të Komunës së Malishevës për vitin 2022, e cila do të mbahet ditën e </w:t>
      </w:r>
      <w:r>
        <w:rPr>
          <w:b/>
        </w:rPr>
        <w:t xml:space="preserve">Hënë </w:t>
      </w:r>
      <w:r>
        <w:rPr/>
        <w:t xml:space="preserve"> me datë: 28.02.2022 duke filluar nga ora 09:3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/>
      </w:pPr>
      <w:r>
        <w:rPr/>
        <w:t>Për  këtë mbledhje propozoj këtë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ab/>
        <w:tab/>
      </w:r>
      <w:r>
        <w:rPr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R E N D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hqyrtimi dhe miratimi i procesverbalit të mbledhjes së -I-urgjente datë: 06.01.2022.</w:t>
      </w:r>
    </w:p>
    <w:p>
      <w:pPr>
        <w:pStyle w:val="Normal"/>
        <w:jc w:val="both"/>
        <w:rPr/>
      </w:pPr>
      <w:r>
        <w:rPr/>
        <w:t>2. Shqyrtimi dhe miratimi i Planit të Punës së Kuvendit të Komunës për vitin 2022.</w:t>
      </w:r>
    </w:p>
    <w:p>
      <w:pPr>
        <w:pStyle w:val="Normal"/>
        <w:jc w:val="both"/>
        <w:rPr/>
      </w:pPr>
      <w:r>
        <w:rPr/>
        <w:t xml:space="preserve">3. Shqyrtimi dhe miratimi i kërkesës së kryetarit të Komunës nr.01/179 datë: 04.02.2022, pë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hfuqizimin e vendimit të Kuvendit të Komunës nr.02/137 datë: 06.05.2016 dhe kontratës nr.01/78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ë: 25.05.2016.</w:t>
      </w:r>
    </w:p>
    <w:p>
      <w:pPr>
        <w:pStyle w:val="Normal"/>
        <w:jc w:val="both"/>
        <w:rPr/>
      </w:pPr>
      <w:r>
        <w:rPr/>
        <w:t>4. Shqyrtimi dhe miratimi i kërkesës së kryetarit të Komunës nr.01/227 datë: 16.02.2022, për inicimin e procedurave për dhënien në shfrytëzim të hapësirave të pronës së paluajtshme publike, në objektin e Gjimnazit “Hamdi Berisha” në Malishevë.</w:t>
      </w:r>
    </w:p>
    <w:p>
      <w:pPr>
        <w:pStyle w:val="Normal"/>
        <w:jc w:val="both"/>
        <w:rPr/>
      </w:pPr>
      <w:r>
        <w:rPr/>
        <w:t xml:space="preserve">5. Shqyrtimi dhe miratimi i kërkesës së kryetarit të Komunës nr.01/226 datë: 16.02.2022, për formimin e komisionit vlerësues për dhënien në shfrytëzim të pronës së paluajtshme publike, hapësirave në objektin e Gjimnazit “Hamdi Berisha” në Malishevë. </w:t>
      </w:r>
    </w:p>
    <w:p>
      <w:pPr>
        <w:pStyle w:val="Normal"/>
        <w:jc w:val="both"/>
        <w:rPr/>
      </w:pPr>
      <w:r>
        <w:rPr/>
        <w:t xml:space="preserve">6. Shqyrtimi dhe miratimi i kërkesës së kryetarit të Komunës nr.01/225 datë: 16.02.2022, për formimin e  komisionit të ankesave të mundshme gjatë procedurave për dhënien në shfrytëzim afatshkurtër dhe afatgjatë të pronës së paluajtshme të Komunës së Malishevës. </w:t>
      </w:r>
    </w:p>
    <w:p>
      <w:pPr>
        <w:pStyle w:val="Normal"/>
        <w:jc w:val="both"/>
        <w:rPr/>
      </w:pPr>
      <w:r>
        <w:rPr/>
        <w:t xml:space="preserve">7. Shqyrtimi dhe miratimi i kërkesës së kryetarit të Komunës nr.01/237 datë: 18.02.2022, për miratimi e propozimit të DKAE-së, për formimin e komisionit përzgjedhës për zgjedhjen e drejtorit dhe zëvendësdrejtorit në institucionet arsimore në kuadër të KK-Malishevë. </w:t>
      </w:r>
    </w:p>
    <w:p>
      <w:pPr>
        <w:pStyle w:val="Normal"/>
        <w:rPr/>
      </w:pPr>
      <w:r>
        <w:rPr/>
        <w:t xml:space="preserve">8. Shqyrtimi dhe miratimi i Projekt-Rregullores për Taksa, Ngarkesa dhe Gjoba Komunale për vitin 2022. </w:t>
      </w:r>
    </w:p>
    <w:p>
      <w:pPr>
        <w:pStyle w:val="Normal"/>
        <w:rPr/>
      </w:pPr>
      <w:r>
        <w:rPr/>
        <w:t>9. Shqyrtimi i Raportit të DKAE-së, për përfundimin e gjysmë-vjetorit të  parë  të vitit shkollor 2021/22</w:t>
      </w:r>
    </w:p>
    <w:p>
      <w:pPr>
        <w:pStyle w:val="Normal"/>
        <w:rPr/>
      </w:pPr>
      <w:r>
        <w:rPr/>
        <w:t>10. Njoftim me  Planin e Punës të Zyrës së Auditorit të Brendshëm për vitin 2022</w:t>
      </w:r>
    </w:p>
    <w:p>
      <w:pPr>
        <w:pStyle w:val="Normal"/>
        <w:rPr/>
      </w:pPr>
      <w:r>
        <w:rPr/>
        <w:t xml:space="preserve">11. Rishqyrtimi i vendimit nr.02/31 datë: 28.01.2022, për themelimin e Komitetit për Komunitete, sipas </w:t>
      </w:r>
    </w:p>
    <w:p>
      <w:pPr>
        <w:pStyle w:val="Normal"/>
        <w:rPr/>
      </w:pPr>
      <w:r>
        <w:rPr/>
        <w:t xml:space="preserve">      </w:t>
      </w:r>
      <w:r>
        <w:rPr/>
        <w:t>kërkesës nr.020-97/3 datë: 16.02.2022 të MAPL-s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melimi i komiteteve jo obligativ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Komiteti për Arsim dhe Kulturë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 për Shëndetësi dhe Mirëqenie Sociale dhe Persona me Aftësi të Kufizua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 për Familje të Dëshmorëve, Invalid, veteranë të Luftës së UÇK-së, si dhe të Martirëve të Luftë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 për Diasporë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  për Planifikim Urban, Kadastër, Turizëm, Mbrojtje te Mjedisit dhe monitorim të projekteve publik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 për Bujqësi dhe Zhvillim Rural</w:t>
      </w:r>
    </w:p>
    <w:p>
      <w:pPr>
        <w:pStyle w:val="Normal"/>
        <w:rPr/>
      </w:pPr>
      <w:r>
        <w:rPr/>
        <w:t xml:space="preserve">13.  Emërimi i anëtarëve të Këshillit Komunal për Siguri në Bashkësi. </w:t>
      </w:r>
    </w:p>
    <w:p>
      <w:pPr>
        <w:pStyle w:val="Normal"/>
        <w:rPr/>
      </w:pPr>
      <w:r>
        <w:rPr/>
        <w:t>14 . Shqyrtimi i Raportit  të Kompanisë “Hidroregjioni Jugor”  Njësia në Malishevë për vitin 2021.</w:t>
      </w:r>
    </w:p>
    <w:p>
      <w:pPr>
        <w:pStyle w:val="Normal"/>
        <w:rPr/>
      </w:pPr>
      <w:r>
        <w:rPr/>
        <w:t>15.  Shqyrtimi i kërkesës nr.02/53 datë: 11.02.2022 të Këshillit të Bashkësisë Islamen në Malishevë</w:t>
      </w:r>
    </w:p>
    <w:p>
      <w:pPr>
        <w:pStyle w:val="Normal"/>
        <w:rPr/>
      </w:pPr>
      <w:r>
        <w:rPr/>
        <w:t xml:space="preserve">16.  Shqyrtimi dhe miratimi i kërkesës nr.02/41 datë: 03.02.2022 të parashtruar nga Nazmi Z.Mareku </w:t>
      </w:r>
    </w:p>
    <w:p>
      <w:pPr>
        <w:pStyle w:val="Normal"/>
        <w:rPr/>
      </w:pPr>
      <w:r>
        <w:rPr/>
        <w:t xml:space="preserve">       </w:t>
      </w:r>
      <w:r>
        <w:rPr/>
        <w:t>nga Malisheva, për ndërrimin e destinimit të tokës bujqësore në tokë ndërtimore.</w:t>
      </w:r>
    </w:p>
    <w:p>
      <w:pPr>
        <w:pStyle w:val="Normal"/>
        <w:rPr/>
      </w:pPr>
      <w:r>
        <w:rPr/>
        <w:t xml:space="preserve">17.  Shqyrtimi dhe miratimi i kërkesës nr.02/42 datë: 03.02.2022 të parashtruar nga Zenel M.Mareku </w:t>
      </w:r>
    </w:p>
    <w:p>
      <w:pPr>
        <w:pStyle w:val="Normal"/>
        <w:rPr/>
      </w:pPr>
      <w:r>
        <w:rPr/>
        <w:t xml:space="preserve">       </w:t>
      </w:r>
      <w:r>
        <w:rPr/>
        <w:t>nga fshati Goriq, për ndërrimin e destinimit të tokës bujqësore në tokë ndërtimore.</w:t>
      </w:r>
    </w:p>
    <w:p>
      <w:pPr>
        <w:pStyle w:val="Normal"/>
        <w:rPr/>
      </w:pPr>
      <w:r>
        <w:rPr/>
        <w:t xml:space="preserve">18.  Shqyrtimi dhe miratimi i kërkesës nr.02/43 datë: 03.02.2022 të parashtruar nga Bujar B.Berisha nga </w:t>
      </w:r>
    </w:p>
    <w:p>
      <w:pPr>
        <w:pStyle w:val="Normal"/>
        <w:rPr/>
      </w:pPr>
      <w:r>
        <w:rPr/>
        <w:t xml:space="preserve">       </w:t>
      </w:r>
      <w:r>
        <w:rPr/>
        <w:t>fshati Carravranë, për ndërrimin e destinimit të tokës bujqësore në tokë ndërtimore.</w:t>
      </w:r>
    </w:p>
    <w:p>
      <w:pPr>
        <w:pStyle w:val="Normal"/>
        <w:rPr/>
      </w:pPr>
      <w:r>
        <w:rPr/>
        <w:t>19. Të ndrys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shevë  Shkurt -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Argjend Thaç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17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Muharrem.Morina</dc:creator>
  <dc:description/>
  <cp:keywords/>
  <dc:language>en-US</dc:language>
  <cp:lastModifiedBy>Admin8</cp:lastModifiedBy>
  <cp:lastPrinted>2021-06-22T13:43:00Z</cp:lastPrinted>
  <dcterms:modified xsi:type="dcterms:W3CDTF">2022-02-18T14:11:00Z</dcterms:modified>
  <cp:revision>4</cp:revision>
  <dc:subject/>
  <dc:title/>
</cp:coreProperties>
</file>