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906041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19.04.202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 për Vetëqeverisjen Lokale,  nenit 3 paragrafi 1 pika 1.2, nenit 5 të Udhëzimit Administrativ (MAPL) nr.02/2015, për mbajtjen e mbledhjeve të Kuvendit të Komunës,  nenit 13 të Rregullores nr.02/175 datë: 31.05.2017 për punën e Kuvendit, Komiteteve dhe Komisioneve  të Komunës së Malishevës, në bazë të Statutit të Komunës së Malishevës, miratuar në mbledhjen e Kuvendit të Komunës me datë:31.10.2008 (nr.01/871, datë 12.11.2008)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9/04/2022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I- (tretë) të rregullt të Kuvendit të Komunës së Malishevës për vitin 2022, e cila do të mbahet ditën e </w:t>
      </w:r>
      <w:r>
        <w:rPr>
          <w:b/>
        </w:rPr>
        <w:t xml:space="preserve">Enjte </w:t>
      </w:r>
      <w:r>
        <w:rPr/>
        <w:t xml:space="preserve"> me datë: 28.04.2022 duke filluar nga ora 09:3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/>
      </w:pPr>
      <w:r>
        <w:rPr/>
        <w:t>Për  këtë mbledhje propozoj këtë.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R E N D  I  D I T E S</w:t>
      </w:r>
    </w:p>
    <w:p>
      <w:pPr>
        <w:pStyle w:val="Normal"/>
        <w:jc w:val="both"/>
        <w:rPr/>
      </w:pPr>
      <w:r>
        <w:rPr/>
        <w:t>1. Shqyrtimi dhe miratimi i procesverbalit të mbledhjes se -II- të urgjente datë: 31.01.2022.</w:t>
      </w:r>
    </w:p>
    <w:p>
      <w:pPr>
        <w:pStyle w:val="Normal"/>
        <w:rPr/>
      </w:pPr>
      <w:r>
        <w:rPr/>
        <w:t xml:space="preserve">2. Rishqyrtimi i Rregullores për Taksa, Ngarkesa dhe Gjoba Komunale për vitin 2022, sipas kërkesës </w:t>
      </w:r>
    </w:p>
    <w:p>
      <w:pPr>
        <w:pStyle w:val="Normal"/>
        <w:rPr/>
      </w:pPr>
      <w:r>
        <w:rPr/>
        <w:t xml:space="preserve">    </w:t>
      </w:r>
      <w:r>
        <w:rPr/>
        <w:t>për rishqyrtimin e ligjshmërisë Nr.04-403 datë: 12.04.2022 të Ministrisë së Drejtësisë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3. Rishqyrtimi i vendimit nr.02/93 datë: 28.02.2022 për shfuqizimin  e vendimit nr.02/137 datë: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06.05.2016 dhe kontratës nr.01/782 datë: 25.05.2016, për dhënien në shfrytëzim afatgjatë 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pronës së paluajtshme të Komunës së Malishevës, sipas kërkesës për rishqyrtimin e ligjshmëris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nr.020 - 741/16 datë: 21.03.2022 të MAPL-së.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4. Shqyrtimi dhe miratimi i kërkesës nr.01/460 datë: 29.03.2022 të kryetarit të komunës, për themelimin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e vendgjuetisë në komunën e Malishevës.</w:t>
      </w:r>
    </w:p>
    <w:p>
      <w:pPr>
        <w:pStyle w:val="Normal"/>
        <w:rPr/>
      </w:pPr>
      <w:r>
        <w:rPr/>
        <w:t xml:space="preserve">5. Shqyrtimi dhe miratimi i Draft-Rregullores për përkrahjen e fermerëve dhe bizneseve në sektorin e </w:t>
      </w:r>
    </w:p>
    <w:p>
      <w:pPr>
        <w:pStyle w:val="Normal"/>
        <w:rPr/>
      </w:pPr>
      <w:r>
        <w:rPr/>
        <w:t xml:space="preserve">    </w:t>
      </w:r>
      <w:r>
        <w:rPr/>
        <w:t>Bujqësisë.</w:t>
      </w:r>
    </w:p>
    <w:p>
      <w:pPr>
        <w:pStyle w:val="Normal"/>
        <w:rPr/>
      </w:pPr>
      <w:r>
        <w:rPr/>
        <w:t xml:space="preserve">6. Shqyrtimi dhe miratimi i Draft-Rregullores për ndarjen e subvencioneve dhe granteve, për </w:t>
      </w:r>
    </w:p>
    <w:p>
      <w:pPr>
        <w:pStyle w:val="Normal"/>
        <w:rPr/>
      </w:pPr>
      <w:r>
        <w:rPr/>
        <w:t xml:space="preserve">    </w:t>
      </w:r>
      <w:r>
        <w:rPr/>
        <w:t xml:space="preserve">Ndërmarrjet e vogla dhe  të mesme (NVM)  në Komunën e Malishevës. </w:t>
      </w:r>
    </w:p>
    <w:p>
      <w:pPr>
        <w:pStyle w:val="Normal"/>
        <w:rPr/>
      </w:pPr>
      <w:r>
        <w:rPr/>
        <w:t>7. Shqyrtimi dhe miratimi i Draft-Rregullores për Subvencione dhe Transfere.</w:t>
      </w:r>
    </w:p>
    <w:p>
      <w:pPr>
        <w:pStyle w:val="Normal"/>
        <w:rPr/>
      </w:pPr>
      <w:r>
        <w:rPr/>
        <w:t>8. Shqyrtimi i Raportit Financiar tremujor Janar-Mars për vitin 2022.</w:t>
      </w:r>
    </w:p>
    <w:p>
      <w:pPr>
        <w:pStyle w:val="Normal"/>
        <w:rPr/>
      </w:pPr>
      <w:r>
        <w:rPr/>
        <w:t>9. Shqyrtimi i Raportit nr.09/05 datë: 06.01.2022 të  Drejtorisë për Shërbime Publike.</w:t>
      </w:r>
    </w:p>
    <w:p>
      <w:pPr>
        <w:pStyle w:val="Normal"/>
        <w:rPr/>
      </w:pPr>
      <w:r>
        <w:rPr/>
        <w:t xml:space="preserve">10. Shqyrtimi i Planit operativ  të Drejtorisë  për Bujqësi, Pylltari dhe Zhvillim Rural, për mbjelljet  </w:t>
      </w:r>
    </w:p>
    <w:p>
      <w:pPr>
        <w:pStyle w:val="Normal"/>
        <w:rPr/>
      </w:pPr>
      <w:r>
        <w:rPr/>
        <w:t xml:space="preserve">      </w:t>
      </w:r>
      <w:r>
        <w:rPr/>
        <w:t xml:space="preserve">pranverore për vitin ekonomik 2022.  </w:t>
      </w:r>
    </w:p>
    <w:p>
      <w:pPr>
        <w:pStyle w:val="Normal"/>
        <w:rPr/>
      </w:pPr>
      <w:r>
        <w:rPr/>
        <w:t xml:space="preserve">11. Shfuqizimi i Vendimeve të Kuvendit të Komunës: Vendimi nr.02/151 datë: 02.04.2021,   </w:t>
      </w:r>
    </w:p>
    <w:p>
      <w:pPr>
        <w:pStyle w:val="Normal"/>
        <w:rPr/>
      </w:pPr>
      <w:r>
        <w:rPr/>
        <w:t xml:space="preserve">      </w:t>
      </w:r>
      <w:r>
        <w:rPr/>
        <w:t>Vendimi nr.02/87 datë: 04.03.2021 dhe Vendimi nr.02/337 datë: 12.09.2018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2. Shqyrtimi dhe miratimi i kërkesës nr.02/151 datë: 30.03.2022 për paisjen me Laptop të anëtarëve 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>Kuvendit të Komunës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3. Shqyrtimi dhe miratimi i Planit të punës nr.02/180 datë: 05.04.2021 të Komitetit për Komunitete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 xml:space="preserve">vitin 2022. </w:t>
      </w:r>
    </w:p>
    <w:p>
      <w:pPr>
        <w:pStyle w:val="Normal"/>
        <w:rPr/>
      </w:pPr>
      <w:r>
        <w:rPr/>
        <w:t>14. Shqyrtimi i Raportit  të Kompanisë “Hidroregjioni Jugor”  Njësia në Malishevë për vitin 2021.</w:t>
      </w:r>
    </w:p>
    <w:p>
      <w:pPr>
        <w:pStyle w:val="Normal"/>
        <w:rPr/>
      </w:pPr>
      <w:r>
        <w:rPr/>
        <w:t xml:space="preserve">15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shevë Prill-2022           </w:t>
        <w:tab/>
        <w:tab/>
        <w:tab/>
        <w:tab/>
        <w:tab/>
        <w:t xml:space="preserve">     </w:t>
        <w:tab/>
        <w:t xml:space="preserve">                    Kryesuesi i Kuvend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Argjend Thaç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1:00Z</dcterms:created>
  <dc:creator>Muharrem.Morina</dc:creator>
  <dc:description/>
  <dc:language>en-US</dc:language>
  <cp:lastModifiedBy>Admin8</cp:lastModifiedBy>
  <cp:lastPrinted>2022-04-19T12:58:00Z</cp:lastPrinted>
  <dcterms:modified xsi:type="dcterms:W3CDTF">2022-04-19T12:31:00Z</dcterms:modified>
  <cp:revision>2</cp:revision>
  <dc:subject/>
  <dc:title/>
</cp:coreProperties>
</file>