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540626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2.04.2022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 31.10.2008 (nr.01/871,datë:12.11.2008), nenin 20 pika b, të Rregullores nr.02/175 datë:31.05.2017 për punën e Kuvendit, Komiteteve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12.04.2022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Mbledhjen  e tretë  (III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Komitetit për Politikë dhe Financa për vitit 2022,  e cila do të </w:t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 xml:space="preserve">mbahet ditën e </w:t>
      </w:r>
      <w:r>
        <w:rPr>
          <w:b/>
          <w:lang w:val="sq-AL"/>
        </w:rPr>
        <w:t>Martë</w:t>
      </w:r>
      <w:r>
        <w:rPr>
          <w:lang w:val="sq-AL"/>
        </w:rPr>
        <w:t xml:space="preserve"> me datë: 19.04.2022 duke filluar nga ora 10.30.))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Mbledhja do të mbahet në sallën e Kuvendit të  Komunës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RENDI I DITË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 xml:space="preserve">Shqyrtimi dhe miratimi i procesverbalit të mbledhjes së kaluar. 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dhe miratimi i Draft-Rregullores për perkrahjen e fermereve dhe bizneseve në sektorin e Bujqesisë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dhe miratimi i Draft-Rregullores për ndarjen e subvencioneve dhe granteve për nërmarrjet e vogla dhe të mesme (NVM).</w:t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>Shqyrtimi dhe miratimi i Draft-Rregullores për Subvencione dhe Transfere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Financiar tremujor Janar-Mars për vitin 2022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të Drejtorisë për Shërbime Publike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 xml:space="preserve">Shqyrtimi i Raportit të Drejtorisë  për Bujqësi, për mbjelljet  pranverore për vitin 2022.  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 xml:space="preserve">Shfuqizimi i Vendimit nr.02/151 datë: 02.04.2021. 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yrtimi i kerkesës për paisjen me Laptop të anetarëve të Kuvendit të Komunës.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>10. Shqyrtimi i kërkesave.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>11. Të ndryshme.</w:t>
      </w:r>
    </w:p>
    <w:p>
      <w:pPr>
        <w:pStyle w:val="Normal"/>
        <w:ind w:left="9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ind w:left="9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ind w:left="7200" w:firstLine="720"/>
        <w:rPr/>
      </w:pPr>
      <w:r>
        <w:rPr>
          <w:lang w:val="sq-AL"/>
        </w:rPr>
        <w:t xml:space="preserve">   </w:t>
      </w:r>
      <w:r>
        <w:rPr>
          <w:lang w:val="sq-AL"/>
        </w:rPr>
        <w:t>Kryesuesi i Kuvendit</w:t>
      </w:r>
    </w:p>
    <w:p>
      <w:pPr>
        <w:pStyle w:val="Normal"/>
        <w:rPr>
          <w:lang w:val="sq-AL"/>
        </w:rPr>
      </w:pPr>
      <w:r>
        <w:rPr>
          <w:lang w:val="sq-AL"/>
        </w:rPr>
        <w:t>Malishevë, Prill-2022                                                                                                           Argjend Thaçi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5:00Z</dcterms:created>
  <dc:creator>Naim Avdijaj</dc:creator>
  <dc:description/>
  <cp:keywords/>
  <dc:language>en-US</dc:language>
  <cp:lastModifiedBy>Admin8</cp:lastModifiedBy>
  <cp:lastPrinted>2022-03-14T14:49:00Z</cp:lastPrinted>
  <dcterms:modified xsi:type="dcterms:W3CDTF">2022-04-12T14:15:00Z</dcterms:modified>
  <cp:revision>3</cp:revision>
  <dc:subject/>
  <dc:title/>
</cp:coreProperties>
</file>