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5605794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tabs>
          <w:tab w:val="clear" w:pos="720"/>
          <w:tab w:val="left" w:pos="1995" w:leader="none"/>
        </w:tabs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10.05.2022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Mbështetur në nenin 44 paragrafi 6 , nenin 52 paragrafi 2, të Ligjit Nr.03/L-040 për Vetëqeverisjen Lokale në Republikën e Kosovës, “Gazeta zyrtare e Republikës së Kosovës” nr.28/2008, nenin 15 të Rregullores Nr.02/175 datë: 31.05.2017 për punën e Kuvendit, Komiteteve dhe Komisioneve të Komunës së Malishevës, në pajtim me Statutin e Komunës së Malishevës Nr.01/871 të datës: 12.11.2008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Kryesuesi i Kuvendit të Komunës së Malishevës me datë: 10.05.2022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 xml:space="preserve">      </w:t>
      </w:r>
    </w:p>
    <w:p>
      <w:pPr>
        <w:pStyle w:val="Normal"/>
        <w:ind w:left="2880" w:firstLine="720"/>
        <w:rPr/>
      </w:pPr>
      <w:r>
        <w:rPr>
          <w:b/>
          <w:lang w:val="sq-AL"/>
        </w:rPr>
        <w:t xml:space="preserve">            </w:t>
      </w:r>
      <w:r>
        <w:rPr>
          <w:lang w:val="sq-AL"/>
        </w:rPr>
        <w:t>T H Ë R R E T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lang w:val="sq-AL"/>
        </w:rPr>
        <w:t>Mbledhjen  e  -II-  (dytë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urgjente  të  Komitetit për Politikë dhe Financa  për vitit  2022,  e cila do të mbahet ditën e </w:t>
      </w:r>
      <w:r>
        <w:rPr>
          <w:b/>
          <w:lang w:val="sq-AL"/>
        </w:rPr>
        <w:t xml:space="preserve">Mërkurë </w:t>
      </w:r>
      <w:r>
        <w:rPr>
          <w:lang w:val="sq-AL"/>
        </w:rPr>
        <w:t>me datë: 11.05.2022  duke filluar nga ora, 10:00.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Mbledhja do të mbahet në sallën e qeverise komunale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 xml:space="preserve">               </w:t>
        <w:tab/>
        <w:t xml:space="preserve">     R E N D  I  D I T E S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1. Shqyrtimi dhe rekomandimi i kërkesës Nr.04/374 datë: 06.05.2022 të Drejtorisë për Buxhet dhe Financa, për bartjen e të hyrave vetanake nga viti 2019,2020,2021 në vitin fiskal 2022.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lang w:val="sq-AL"/>
        </w:rPr>
      </w:pPr>
      <w:r>
        <w:rPr>
          <w:lang w:val="sq-AL"/>
        </w:rPr>
        <w:t xml:space="preserve">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lang w:val="sq-AL"/>
        </w:rPr>
        <w:t>Malishevë  Maj-2022</w:t>
        <w:tab/>
        <w:t xml:space="preserve">  </w:t>
        <w:tab/>
      </w:r>
    </w:p>
    <w:p>
      <w:pPr>
        <w:pStyle w:val="Normal"/>
        <w:tabs>
          <w:tab w:val="clear" w:pos="720"/>
          <w:tab w:val="left" w:pos="6346" w:leader="none"/>
        </w:tabs>
        <w:jc w:val="both"/>
        <w:rPr>
          <w:lang w:val="sq-AL"/>
        </w:rPr>
      </w:pPr>
      <w:r>
        <w:rPr>
          <w:lang w:val="sq-AL"/>
        </w:rPr>
        <w:tab/>
        <w:tab/>
        <w:tab/>
        <w:t xml:space="preserve">    Kryesuesi i Kuvendit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>
          <w:lang w:val="sq-AL"/>
        </w:rPr>
        <w:t xml:space="preserve"> </w:t>
      </w:r>
      <w:r>
        <w:rPr>
          <w:lang w:val="sq-AL"/>
        </w:rPr>
        <w:tab/>
        <w:t xml:space="preserve">                        Argjend Thaçi 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>
          <w:lang w:val="sq-AL"/>
        </w:rPr>
        <w:tab/>
        <w:tab/>
        <w:tab/>
        <w:t xml:space="preserve">       ______________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1170" w:right="117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oudy Old Style" w:hAnsi="Goudy Old Style" w:cs="Goudy Old Sty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50:00Z</dcterms:created>
  <dc:creator>Naim Avdijaj</dc:creator>
  <dc:description/>
  <dc:language>en-US</dc:language>
  <cp:lastModifiedBy>Artan</cp:lastModifiedBy>
  <cp:lastPrinted>2021-09-03T10:37:00Z</cp:lastPrinted>
  <dcterms:modified xsi:type="dcterms:W3CDTF">2022-05-10T08:50:00Z</dcterms:modified>
  <cp:revision>2</cp:revision>
  <dc:subject/>
  <dc:title/>
</cp:coreProperties>
</file>