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6173462" r:id="rId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R E P U B L I K A   E   K O S O V Ë S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KUVENDI I KOMUNËS NË MALISHEVË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/>
      </w:pPr>
      <w:r>
        <w:rPr/>
        <w:t>Datë: 11.05.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ë bazë të nenit 44 paragrafi 6 të Ligjit Nr.03/L-040  për Vetëqeverisjen Lokale (Gazeta zyrtare e Republikës së Kosovës” Nr.28/15, qershor 2008), nenit 3 paragrafi 1 pika 1.3, nenit 6 të Udhëzimit Administrativ (MAPL) Nr.02/2015, për mbajtjen e mbledhjeve të Kuvendit të Komunës,  nenit 14 të Rregullores Nr.02/175 datë: 31.05.2017 për punën e Kuvendit, Komiteteve dhe Komisioneve  të Komunës së Malishevës dhe në pajtim me Statutin e Komunës së Malishevës Nr.01/871 të datës: 12.1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>Kryesuesi  i Kuvendit të Komunës  me datë: 11.05.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e -III- të (jashtëzakonshme) të Kuvendit të Komunës së Malishevës, e cila do të mbahet ditën e </w:t>
      </w:r>
      <w:r>
        <w:rPr>
          <w:b/>
        </w:rPr>
        <w:t xml:space="preserve">Premte </w:t>
      </w:r>
      <w:r>
        <w:rPr/>
        <w:t>me datë: 13.05.2022 duke filluar nga ora 09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bledhja e Kuvendit do të mbahet në sallën e Kuvendit të Komunë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 xml:space="preserve">    </w:t>
        <w:tab/>
        <w:t xml:space="preserve">       R E N D  I  D I T Ë S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/>
        <w:t xml:space="preserve">Shqyrtimi dhe miratimi i kërkesës Nr.04/374 datë: 06.05.2022 të Drejtorisë për Buxhet dh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inanca, për bartjen e të hyrave vetanake nga viti 2019,2020,2021 në vitin fiskal 2022.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 xml:space="preserve">2. Shqyrtimi i kërkesës Nr.43-308/3 datë: 27.04.2022  të MAPL-së, për rishqyrtimin e ligjshmërisë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ë Rregullores për Taksa, Ngarkesa dhe Gjoba komunale për vitin 2022. </w:t>
      </w:r>
    </w:p>
    <w:p>
      <w:pPr>
        <w:pStyle w:val="Normal"/>
        <w:rPr/>
      </w:pPr>
      <w:r>
        <w:rPr/>
        <w:t>3. Shqyrtimi dhe miratimi i Draft-Rregullores për Subvencione dhe Transfer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Malishevë  Maj - 2022</w:t>
        <w:tab/>
        <w:t xml:space="preserve">  </w:t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 xml:space="preserve">       Kryesuesi i Kuvendit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 xml:space="preserve"> </w:t>
      </w:r>
      <w:r>
        <w:rPr/>
        <w:tab/>
        <w:t xml:space="preserve">                Argjend Thaçi</w:t>
        <w:tab/>
        <w:tab/>
        <w:tab/>
        <w:t xml:space="preserve">            ______________                                                                                                   </w:t>
      </w:r>
    </w:p>
    <w:sectPr>
      <w:type w:val="nextPage"/>
      <w:pgSz w:w="12240" w:h="15840"/>
      <w:pgMar w:left="1350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7:00Z</dcterms:created>
  <dc:creator>Muharrem.Morina</dc:creator>
  <dc:description/>
  <dc:language>en-US</dc:language>
  <cp:lastModifiedBy>Admin8</cp:lastModifiedBy>
  <cp:lastPrinted>2022-01-28T13:55:00Z</cp:lastPrinted>
  <dcterms:modified xsi:type="dcterms:W3CDTF">2022-05-11T13:17:00Z</dcterms:modified>
  <cp:revision>2</cp:revision>
  <dc:subject/>
  <dc:title/>
</cp:coreProperties>
</file>