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03759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Ë P U B L I K A   Ë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ËNDI I KOMUNËS NË MALISHË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1.08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ë, në bazë të nenit 27 të Statutit të Komunës së Malishevës, miratuar në mbledhjen e Kuvendit të Komunës së Malishevës më datë:31.10.2008 (nr.01/871,datë:12.11.2008), nenin 20 pika b, të Rregullores nr.02/175 datë:31.05.2017 për punën e Kuvendit, Komiteteve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ë datë: 01.08.2022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jashtëzakonshme të  Komitetit për Politikë dhe Financa  për  vitit 2022,  e cila do të mbahet ditën e </w:t>
      </w:r>
      <w:r>
        <w:rPr>
          <w:b/>
          <w:lang w:val="sq-AL"/>
        </w:rPr>
        <w:t xml:space="preserve">Mërkurë  </w:t>
      </w:r>
      <w:r>
        <w:rPr>
          <w:lang w:val="sq-AL"/>
        </w:rPr>
        <w:t xml:space="preserve">me datë: </w:t>
      </w:r>
      <w:r>
        <w:rPr>
          <w:b/>
          <w:lang w:val="sq-AL"/>
        </w:rPr>
        <w:t>03.08.2022</w:t>
      </w:r>
      <w:r>
        <w:rPr>
          <w:lang w:val="sq-AL"/>
        </w:rPr>
        <w:t xml:space="preserve"> dukë filluar nga ora </w:t>
      </w:r>
      <w:r>
        <w:rPr>
          <w:b/>
          <w:lang w:val="sq-AL"/>
        </w:rPr>
        <w:t>09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ë Kuvendit të Komunës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ë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         RËNDI I DITËS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Shqyrtimi dhe rekomandimi për Kuvend i Raportit i të hyrave dhe shpenzimeve për periudhën Janar-Qershor 202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 xml:space="preserve">Shqyrtimi i kërkesës të Drejtorisë për Buxhet dhe Financa, për shlyerjen totale të borxhit të taksës komunale për bizneset që nuk janë aktiv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Shqyrtimi dhe rekomandimi për Kuvend i kërkesës nr.11/1298 datë: 22.06.2022 të Drejtorisë për Arsim dhe Edukim, për miratimin e propozimit për ndryshimin e thirrjes, Shkolla e Mesme Profesionale “Lasgush Poradeci” në Kijevë, në Institucionin e Arsimit dhe Aftësimit Profesional – IAAP “Lasgush Poradeci” në Kijevë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i Raportit të Auditimit  për pasqyrat financiare vjetore të Komunës së Malishevës, për vitin 202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q-AL"/>
        </w:rPr>
        <w:t xml:space="preserve">Shqyrtimi i kërkesës nr.08/176 datë: 27.06.2022 të Drejtorisë për Bujqësi, Pylltari dhe Zhvillim Rural, për shfuqizimin e vendimit nr.02/211 datë: 05.05.2022, për themelimin e vend gjuetisë në Komunën e Malishevë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 xml:space="preserve">Shqyrtimi dhe miratimi i Planit të punës të Komitetit për familje të Dëshmorëve, Invalidëve, Veteranëve të Luftës së UÇK-së, si dhe të Martirëve të luftës në Komunën e Malishevë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 xml:space="preserve">Formimi i Komisionit Komunal të Aksionarëve, për  K.R.M. Ekoregjioni, Njësia në Malishevë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Shqyrtimi i kërkesa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q-AL"/>
        </w:rPr>
        <w:t xml:space="preserve">Të ndryshme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       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Gusht - 2022                                                                                                     Argjend Thaçi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Naim Avdijaj</dc:creator>
  <dc:description/>
  <cp:keywords/>
  <dc:language>en-US</dc:language>
  <cp:lastModifiedBy>artan artan</cp:lastModifiedBy>
  <cp:lastPrinted>2022-08-01T13:57:00Z</cp:lastPrinted>
  <dcterms:modified xsi:type="dcterms:W3CDTF">2022-08-01T12:42:00Z</dcterms:modified>
  <cp:revision>3</cp:revision>
  <dc:subject/>
  <dc:title/>
</cp:coreProperties>
</file>